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rPr/>
      </w:pPr>
      <w:r>
        <w:rPr/>
        <w:t>Working Locations</w:t>
      </w:r>
    </w:p>
    <w:p>
      <w:pPr>
        <w:pStyle w:val="Normal"/>
        <w:rPr/>
      </w:pPr>
      <w:r>
        <w:rPr/>
      </w:r>
    </w:p>
    <w:p>
      <w:pPr>
        <w:pStyle w:val="Normal"/>
        <w:jc w:val="center"/>
        <w:rPr/>
      </w:pPr>
      <w:r>
        <w:rPr/>
      </w:r>
    </w:p>
    <w:p>
      <w:pPr>
        <w:pStyle w:val="Normal"/>
        <w:jc w:val="center"/>
        <w:rPr/>
      </w:pPr>
      <w:r>
        <w:rPr/>
      </w:r>
    </w:p>
    <w:tbl>
      <w:tblPr>
        <w:tblW w:w="8834" w:type="dxa"/>
        <w:jc w:val="left"/>
        <w:tblInd w:w="-153" w:type="dxa"/>
        <w:tblLayout w:type="fixed"/>
        <w:tblCellMar>
          <w:top w:w="0" w:type="dxa"/>
          <w:left w:w="108" w:type="dxa"/>
          <w:bottom w:w="0" w:type="dxa"/>
          <w:right w:w="108" w:type="dxa"/>
        </w:tblCellMar>
      </w:tblPr>
      <w:tblGrid>
        <w:gridCol w:w="2066"/>
        <w:gridCol w:w="2141"/>
        <w:gridCol w:w="239"/>
        <w:gridCol w:w="1334"/>
        <w:gridCol w:w="3054"/>
      </w:tblGrid>
      <w:tr>
        <w:trPr/>
        <w:tc>
          <w:tcPr>
            <w:tcW w:w="8834" w:type="dxa"/>
            <w:gridSpan w:val="5"/>
            <w:tcBorders>
              <w:top w:val="double" w:sz="12" w:space="0" w:color="000000"/>
              <w:left w:val="double" w:sz="12" w:space="0" w:color="000000"/>
              <w:bottom w:val="double" w:sz="12" w:space="0" w:color="000000"/>
              <w:right w:val="double" w:sz="12" w:space="0" w:color="000000"/>
            </w:tcBorders>
            <w:shd w:fill="FFCC00" w:val="clear"/>
          </w:tcPr>
          <w:p>
            <w:pPr>
              <w:pStyle w:val="Normal"/>
              <w:rPr>
                <w:rFonts w:ascii="Arial" w:hAnsi="Arial" w:cs="Arial"/>
                <w:b/>
                <w:b/>
                <w:bCs/>
              </w:rPr>
            </w:pPr>
            <w:r>
              <w:rPr>
                <w:rFonts w:cs="Arial" w:ascii="Arial" w:hAnsi="Arial"/>
                <w:b/>
                <w:bCs/>
              </w:rPr>
              <w:t>Your Details</w:t>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Forename:</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Fore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Surname:</w:t>
            </w:r>
          </w:p>
        </w:tc>
        <w:tc>
          <w:tcPr>
            <w:tcW w:w="305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Sur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National Insurance Number:</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Nino"/>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305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2141"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305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r>
      <w:tr>
        <w:trPr/>
        <w:tc>
          <w:tcPr>
            <w:tcW w:w="8834" w:type="dxa"/>
            <w:gridSpan w:val="5"/>
            <w:tcBorders>
              <w:top w:val="double" w:sz="12" w:space="0" w:color="000000"/>
              <w:left w:val="double" w:sz="12" w:space="0" w:color="000000"/>
              <w:bottom w:val="double" w:sz="12" w:space="0" w:color="000000"/>
              <w:right w:val="double" w:sz="12" w:space="0" w:color="000000"/>
            </w:tcBorders>
          </w:tcPr>
          <w:p>
            <w:pPr>
              <w:pStyle w:val="Normal"/>
              <w:rPr/>
            </w:pPr>
            <w:r>
              <w:rPr>
                <w:rFonts w:cs="Arial" w:ascii="Arial" w:hAnsi="Arial"/>
                <w:b/>
                <w:bCs/>
              </w:rPr>
              <w:t>Existing Department for Work and Pensions employees Only:</w:t>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Current Grade:</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__Fieldmark__3_1417351480"/>
                  <w:enabled/>
                  <w:ddList>
                    <w:result w:val="0"/>
                    <w:listEntry w:val="Please Select"/>
                    <w:listEntry w:val="AA"/>
                    <w:listEntry w:val="AO"/>
                    <w:listEntry w:val="EO"/>
                    <w:listEntry w:val="HEO"/>
                  </w:ddList>
                </w:ffData>
              </w:fldChar>
            </w:r>
            <w:r>
              <w:rPr>
                <w:rFonts w:cs="Arial" w:ascii="Arial" w:hAnsi="Arial"/>
              </w:rPr>
              <w:instrText xml:space="preserve"> FORMDROPDOWN </w:instrText>
            </w:r>
            <w:r>
              <w:rPr>
                <w:rFonts w:cs="Arial" w:ascii="Arial" w:hAnsi="Arial"/>
              </w:rPr>
              <w:fldChar w:fldCharType="separate"/>
            </w:r>
            <w:bookmarkStart w:id="0" w:name="__Fieldmark__3_1417351480"/>
            <w:bookmarkStart w:id="1" w:name="__Fieldmark__3_1417351480"/>
            <w:bookmarkEnd w:id="1"/>
            <w:r/>
            <w:r>
              <w:rPr>
                <w:rFonts w:cs="Arial" w:ascii="Arial" w:hAnsi="Arial"/>
              </w:rPr>
              <w:fldChar w:fldCharType="end"/>
            </w:r>
            <w:r>
              <w:rPr>
                <w:rFonts w:cs="Arial" w:ascii="Arial" w:hAnsi="Arial"/>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Current Office:</w:t>
            </w:r>
          </w:p>
        </w:tc>
        <w:tc>
          <w:tcPr>
            <w:tcW w:w="305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Offic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Employment Status:</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__Fieldmark__5_1417351480"/>
                  <w:enabled/>
                  <w:ddList>
                    <w:result w:val="0"/>
                    <w:listEntry w:val="Please select"/>
                    <w:listEntry w:val="Permanent"/>
                    <w:listEntry w:val="Fixed Term Appointment"/>
                  </w:ddList>
                </w:ffData>
              </w:fldChar>
            </w:r>
            <w:r>
              <w:rPr>
                <w:rFonts w:cs="Arial" w:ascii="Arial" w:hAnsi="Arial"/>
              </w:rPr>
              <w:instrText xml:space="preserve"> FORMDROPDOWN </w:instrText>
            </w:r>
            <w:r>
              <w:rPr>
                <w:rFonts w:cs="Arial" w:ascii="Arial" w:hAnsi="Arial"/>
              </w:rPr>
              <w:fldChar w:fldCharType="separate"/>
            </w:r>
            <w:bookmarkStart w:id="2" w:name="__Fieldmark__5_1417351480"/>
            <w:bookmarkStart w:id="3" w:name="__Fieldmark__5_1417351480"/>
            <w:bookmarkEnd w:id="3"/>
            <w:r/>
            <w:r>
              <w:rPr>
                <w:rFonts w:cs="Arial" w:ascii="Arial" w:hAnsi="Arial"/>
              </w:rPr>
              <w:fldChar w:fldCharType="end"/>
            </w:r>
            <w:r>
              <w:rPr>
                <w:rFonts w:cs="Arial" w:ascii="Arial" w:hAnsi="Arial"/>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 xml:space="preserve">Full Time Equivalent  </w:t>
            </w:r>
          </w:p>
        </w:tc>
        <w:tc>
          <w:tcPr>
            <w:tcW w:w="305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FT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p>
      <w:pPr>
        <w:pStyle w:val="Normal"/>
        <w:rPr>
          <w:rFonts w:ascii="Arial" w:hAnsi="Arial" w:cs="Arial"/>
          <w:sz w:val="20"/>
          <w:szCs w:val="20"/>
        </w:rPr>
      </w:pPr>
      <w:r>
        <w:rPr>
          <w:rFonts w:cs="Arial" w:ascii="Arial" w:hAnsi="Arial"/>
          <w:sz w:val="20"/>
          <w:szCs w:val="20"/>
        </w:rPr>
        <w:t xml:space="preserve">We have posts across a wide range of locations. We therefore need to know which locations you are able to work at and which you are not. This is not a preference exercise and we do not guarantee that if successful you will not be offered locations that you have not listed.  We will however try to take your locations into account where possi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only select locations that you can accept a post in (as many or as few as you wish).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rPr>
      </w:pPr>
      <w:r>
        <w:rPr>
          <w:rFonts w:cs="Arial" w:ascii="Arial" w:hAnsi="Arial"/>
          <w:sz w:val="20"/>
          <w:szCs w:val="20"/>
        </w:rPr>
        <w:t>We are also interested to know of any locations where you are not prepared to work or travel to so please select as many or as few as you wish us to be aware of. The first selection in this list has an item called ‘any other location not stated’ you can select this if you are only willing to consider postings in those locations you have selected from list A, and no others. Otherwise you should indicate separately which locations you cannot work.</w:t>
      </w:r>
    </w:p>
    <w:p>
      <w:pPr>
        <w:pStyle w:val="Normal"/>
        <w:rPr>
          <w:rFonts w:ascii="Arial" w:hAnsi="Arial" w:cs="Arial"/>
          <w:color w:val="FF0000"/>
        </w:rPr>
      </w:pPr>
      <w:r>
        <w:rPr>
          <w:rFonts w:cs="Arial" w:ascii="Arial" w:hAnsi="Arial"/>
          <w:color w:val="FF0000"/>
        </w:rPr>
      </w:r>
    </w:p>
    <w:tbl>
      <w:tblPr>
        <w:tblW w:w="8834" w:type="dxa"/>
        <w:jc w:val="left"/>
        <w:tblInd w:w="-175" w:type="dxa"/>
        <w:tblLayout w:type="fixed"/>
        <w:tblCellMar>
          <w:top w:w="0" w:type="dxa"/>
          <w:left w:w="108" w:type="dxa"/>
          <w:bottom w:w="0" w:type="dxa"/>
          <w:right w:w="108" w:type="dxa"/>
        </w:tblCellMar>
      </w:tblPr>
      <w:tblGrid>
        <w:gridCol w:w="550"/>
        <w:gridCol w:w="3745"/>
        <w:gridCol w:w="239"/>
        <w:gridCol w:w="547"/>
        <w:gridCol w:w="3753"/>
      </w:tblGrid>
      <w:tr>
        <w:trPr/>
        <w:tc>
          <w:tcPr>
            <w:tcW w:w="4295" w:type="dxa"/>
            <w:gridSpan w:val="2"/>
            <w:tcBorders>
              <w:top w:val="double" w:sz="18" w:space="0" w:color="000000"/>
              <w:left w:val="double" w:sz="18" w:space="0" w:color="000000"/>
              <w:bottom w:val="double" w:sz="18" w:space="0" w:color="000000"/>
              <w:right w:val="double" w:sz="18" w:space="0" w:color="000000"/>
            </w:tcBorders>
            <w:shd w:fill="FFCC00" w:val="clear"/>
          </w:tcPr>
          <w:p>
            <w:pPr>
              <w:pStyle w:val="Normal"/>
              <w:rPr/>
            </w:pPr>
            <w:r>
              <w:rPr>
                <w:rFonts w:cs="Arial" w:ascii="Arial" w:hAnsi="Arial"/>
                <w:b/>
                <w:bCs/>
              </w:rPr>
              <w:t xml:space="preserve">A: Locations you would be prepared to work </w:t>
            </w:r>
          </w:p>
        </w:tc>
        <w:tc>
          <w:tcPr>
            <w:tcW w:w="239" w:type="dxa"/>
            <w:tcBorders>
              <w:top w:val="double" w:sz="18" w:space="0" w:color="000000"/>
              <w:left w:val="double" w:sz="18" w:space="0" w:color="000000"/>
              <w:bottom w:val="double" w:sz="18" w:space="0" w:color="000000"/>
              <w:right w:val="double" w:sz="18" w:space="0" w:color="000000"/>
            </w:tcBorders>
            <w:shd w:fill="FFCC00" w:val="clear"/>
          </w:tcPr>
          <w:p>
            <w:pPr>
              <w:pStyle w:val="Normal"/>
              <w:snapToGrid w:val="false"/>
              <w:rPr>
                <w:rFonts w:ascii="Arial" w:hAnsi="Arial" w:cs="Arial"/>
                <w:b/>
                <w:b/>
                <w:bCs/>
              </w:rPr>
            </w:pPr>
            <w:r>
              <w:rPr>
                <w:rFonts w:cs="Arial" w:ascii="Arial" w:hAnsi="Arial"/>
                <w:b/>
                <w:bCs/>
              </w:rPr>
            </w:r>
          </w:p>
        </w:tc>
        <w:tc>
          <w:tcPr>
            <w:tcW w:w="4300" w:type="dxa"/>
            <w:gridSpan w:val="2"/>
            <w:tcBorders>
              <w:top w:val="double" w:sz="18" w:space="0" w:color="000000"/>
              <w:left w:val="double" w:sz="18" w:space="0" w:color="000000"/>
              <w:bottom w:val="double" w:sz="18" w:space="0" w:color="000000"/>
              <w:right w:val="double" w:sz="18" w:space="0" w:color="000000"/>
            </w:tcBorders>
            <w:shd w:fill="FFCC00" w:val="clear"/>
          </w:tcPr>
          <w:p>
            <w:pPr>
              <w:pStyle w:val="Normal"/>
              <w:rPr/>
            </w:pPr>
            <w:r>
              <w:rPr>
                <w:rFonts w:cs="Arial" w:ascii="Arial" w:hAnsi="Arial"/>
                <w:b/>
                <w:bCs/>
              </w:rPr>
              <w:t>B: Locations that you cannot work</w:t>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7_1417351480"/>
                  <w:enabled/>
                  <w:ddList>
                    <w:result w:val="0"/>
                    <w:listEntry w:val="Please select"/>
                    <w:listEntry w:val="Abingdon"/>
                    <w:listEntry w:val="Aylesbury"/>
                    <w:listEntry w:val="Banbury"/>
                    <w:listEntry w:val="Bracknell"/>
                    <w:listEntry w:val="Chesham"/>
                    <w:listEntry w:val="Didcot"/>
                    <w:listEntry w:val="High Wycombe"/>
                    <w:listEntry w:val="Maidenhead"/>
                    <w:listEntry w:val="Newbury"/>
                    <w:listEntry w:val="Oxford"/>
                    <w:listEntry w:val="Reading"/>
                    <w:listEntry w:val="Slough"/>
                    <w:listEntry w:val="Witney"/>
                  </w:ddList>
                </w:ffData>
              </w:fldChar>
            </w:r>
            <w:r>
              <w:rPr>
                <w:rFonts w:cs="Arial" w:ascii="Arial" w:hAnsi="Arial"/>
              </w:rPr>
              <w:instrText xml:space="preserve"> FORMDROPDOWN </w:instrText>
            </w:r>
            <w:r>
              <w:rPr>
                <w:rFonts w:cs="Arial" w:ascii="Arial" w:hAnsi="Arial"/>
              </w:rPr>
              <w:fldChar w:fldCharType="separate"/>
            </w:r>
            <w:bookmarkStart w:id="4" w:name="__Fieldmark__7_1417351480"/>
            <w:bookmarkStart w:id="5" w:name="__Fieldmark__7_1417351480"/>
            <w:bookmarkEnd w:id="5"/>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8_1417351480"/>
                  <w:enabled/>
                  <w:ddList>
                    <w:result w:val="0"/>
                    <w:listEntry w:val="Please select"/>
                    <w:listEntry w:val="Any other location not selected"/>
                    <w:listEntry w:val="Abingdon"/>
                    <w:listEntry w:val="Aylesbury"/>
                    <w:listEntry w:val="Banbury"/>
                    <w:listEntry w:val="Bracknell"/>
                    <w:listEntry w:val="Chesham"/>
                    <w:listEntry w:val="Didcot"/>
                    <w:listEntry w:val="High Wycombe"/>
                    <w:listEntry w:val="Maidenhead"/>
                    <w:listEntry w:val="Newbury"/>
                    <w:listEntry w:val="Oxford"/>
                    <w:listEntry w:val="Reading"/>
                    <w:listEntry w:val="Slough"/>
                    <w:listEntry w:val="Witney"/>
                  </w:ddList>
                </w:ffData>
              </w:fldChar>
            </w:r>
            <w:r>
              <w:rPr>
                <w:rFonts w:cs="Arial" w:ascii="Arial" w:hAnsi="Arial"/>
              </w:rPr>
              <w:instrText xml:space="preserve"> FORMDROPDOWN </w:instrText>
            </w:r>
            <w:r>
              <w:rPr>
                <w:rFonts w:cs="Arial" w:ascii="Arial" w:hAnsi="Arial"/>
              </w:rPr>
              <w:fldChar w:fldCharType="separate"/>
            </w:r>
            <w:bookmarkStart w:id="6" w:name="__Fieldmark__8_1417351480"/>
            <w:bookmarkStart w:id="7" w:name="__Fieldmark__8_1417351480"/>
            <w:bookmarkEnd w:id="7"/>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2.</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9_1417351480"/>
                  <w:enabled/>
                  <w:ddList>
                    <w:result w:val="0"/>
                    <w:listEntry w:val="Please select"/>
                    <w:listEntry w:val="Abingdon"/>
                    <w:listEntry w:val="Aylesbury"/>
                    <w:listEntry w:val="Banbury"/>
                    <w:listEntry w:val="Bracknell"/>
                    <w:listEntry w:val="Chesham"/>
                    <w:listEntry w:val="Didcot"/>
                    <w:listEntry w:val="High Wycombe"/>
                    <w:listEntry w:val="Maidenhead"/>
                    <w:listEntry w:val="Newbury"/>
                    <w:listEntry w:val="Oxford"/>
                    <w:listEntry w:val="Reading"/>
                    <w:listEntry w:val="Slough"/>
                    <w:listEntry w:val="Witney"/>
                  </w:ddList>
                </w:ffData>
              </w:fldChar>
            </w:r>
            <w:r>
              <w:rPr>
                <w:rFonts w:cs="Arial" w:ascii="Arial" w:hAnsi="Arial"/>
              </w:rPr>
              <w:instrText xml:space="preserve"> FORMDROPDOWN </w:instrText>
            </w:r>
            <w:r>
              <w:rPr>
                <w:rFonts w:cs="Arial" w:ascii="Arial" w:hAnsi="Arial"/>
              </w:rPr>
              <w:fldChar w:fldCharType="separate"/>
            </w:r>
            <w:bookmarkStart w:id="8" w:name="__Fieldmark__9_1417351480"/>
            <w:bookmarkStart w:id="9" w:name="__Fieldmark__9_1417351480"/>
            <w:bookmarkEnd w:id="9"/>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2.</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0_1417351480"/>
                  <w:enabled/>
                  <w:ddList>
                    <w:result w:val="0"/>
                    <w:listEntry w:val="Please select"/>
                    <w:listEntry w:val="Abingdon"/>
                    <w:listEntry w:val="Aylesbury"/>
                    <w:listEntry w:val="Banbury"/>
                    <w:listEntry w:val="Bracknell"/>
                    <w:listEntry w:val="Chesham"/>
                    <w:listEntry w:val="Didcot"/>
                    <w:listEntry w:val="High Wycombe"/>
                    <w:listEntry w:val="Maidenhead"/>
                    <w:listEntry w:val="Newbury"/>
                    <w:listEntry w:val="Oxford"/>
                    <w:listEntry w:val="Reading"/>
                    <w:listEntry w:val="Slough"/>
                    <w:listEntry w:val="Witney"/>
                  </w:ddList>
                </w:ffData>
              </w:fldChar>
            </w:r>
            <w:r>
              <w:rPr>
                <w:rFonts w:cs="Arial" w:ascii="Arial" w:hAnsi="Arial"/>
              </w:rPr>
              <w:instrText xml:space="preserve"> FORMDROPDOWN </w:instrText>
            </w:r>
            <w:r>
              <w:rPr>
                <w:rFonts w:cs="Arial" w:ascii="Arial" w:hAnsi="Arial"/>
              </w:rPr>
              <w:fldChar w:fldCharType="separate"/>
            </w:r>
            <w:bookmarkStart w:id="10" w:name="__Fieldmark__10_1417351480"/>
            <w:bookmarkStart w:id="11" w:name="__Fieldmark__10_1417351480"/>
            <w:bookmarkEnd w:id="11"/>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3.</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1_1417351480"/>
                  <w:enabled/>
                  <w:ddList>
                    <w:result w:val="0"/>
                    <w:listEntry w:val="Please select"/>
                    <w:listEntry w:val="Abingdon"/>
                    <w:listEntry w:val="Aylesbury"/>
                    <w:listEntry w:val="Banbury"/>
                    <w:listEntry w:val="Bracknell"/>
                    <w:listEntry w:val="Chesham"/>
                    <w:listEntry w:val="Didcot"/>
                    <w:listEntry w:val="High Wycombe"/>
                    <w:listEntry w:val="Maidenhead"/>
                    <w:listEntry w:val="Newbury"/>
                    <w:listEntry w:val="Oxford"/>
                    <w:listEntry w:val="Reading"/>
                    <w:listEntry w:val="Slough"/>
                    <w:listEntry w:val="Witney"/>
                  </w:ddList>
                </w:ffData>
              </w:fldChar>
            </w:r>
            <w:r>
              <w:rPr>
                <w:rFonts w:cs="Arial" w:ascii="Arial" w:hAnsi="Arial"/>
              </w:rPr>
              <w:instrText xml:space="preserve"> FORMDROPDOWN </w:instrText>
            </w:r>
            <w:r>
              <w:rPr>
                <w:rFonts w:cs="Arial" w:ascii="Arial" w:hAnsi="Arial"/>
              </w:rPr>
              <w:fldChar w:fldCharType="separate"/>
            </w:r>
            <w:bookmarkStart w:id="12" w:name="__Fieldmark__11_1417351480"/>
            <w:bookmarkStart w:id="13" w:name="__Fieldmark__11_1417351480"/>
            <w:bookmarkEnd w:id="13"/>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3.</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2_1417351480"/>
                  <w:enabled/>
                  <w:ddList>
                    <w:result w:val="0"/>
                    <w:listEntry w:val="Please select"/>
                    <w:listEntry w:val="Abingdon"/>
                    <w:listEntry w:val="Aylesbury"/>
                    <w:listEntry w:val="Banbury"/>
                    <w:listEntry w:val="Bracknell"/>
                    <w:listEntry w:val="Chesham"/>
                    <w:listEntry w:val="Didcot"/>
                    <w:listEntry w:val="High Wycombe"/>
                    <w:listEntry w:val="Maidenhead"/>
                    <w:listEntry w:val="Newbury"/>
                    <w:listEntry w:val="Oxford"/>
                    <w:listEntry w:val="Reading"/>
                    <w:listEntry w:val="Slough"/>
                    <w:listEntry w:val="Witney"/>
                  </w:ddList>
                </w:ffData>
              </w:fldChar>
            </w:r>
            <w:r>
              <w:rPr>
                <w:rFonts w:cs="Arial" w:ascii="Arial" w:hAnsi="Arial"/>
              </w:rPr>
              <w:instrText xml:space="preserve"> FORMDROPDOWN </w:instrText>
            </w:r>
            <w:r>
              <w:rPr>
                <w:rFonts w:cs="Arial" w:ascii="Arial" w:hAnsi="Arial"/>
              </w:rPr>
              <w:fldChar w:fldCharType="separate"/>
            </w:r>
            <w:bookmarkStart w:id="14" w:name="__Fieldmark__12_1417351480"/>
            <w:bookmarkStart w:id="15" w:name="__Fieldmark__12_1417351480"/>
            <w:bookmarkEnd w:id="15"/>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4.</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3_1417351480"/>
                  <w:enabled/>
                  <w:ddList>
                    <w:result w:val="0"/>
                    <w:listEntry w:val="Please select"/>
                    <w:listEntry w:val="Abingdon"/>
                    <w:listEntry w:val="Aylesbury"/>
                    <w:listEntry w:val="Banbury"/>
                    <w:listEntry w:val="Bracknell"/>
                    <w:listEntry w:val="Chesham"/>
                    <w:listEntry w:val="Didcot"/>
                    <w:listEntry w:val="High Wycombe"/>
                    <w:listEntry w:val="Maidenhead"/>
                    <w:listEntry w:val="Newbury"/>
                    <w:listEntry w:val="Oxford"/>
                    <w:listEntry w:val="Reading"/>
                    <w:listEntry w:val="Slough"/>
                    <w:listEntry w:val="Witney"/>
                  </w:ddList>
                </w:ffData>
              </w:fldChar>
            </w:r>
            <w:r>
              <w:rPr>
                <w:rFonts w:cs="Arial" w:ascii="Arial" w:hAnsi="Arial"/>
              </w:rPr>
              <w:instrText xml:space="preserve"> FORMDROPDOWN </w:instrText>
            </w:r>
            <w:r>
              <w:rPr>
                <w:rFonts w:cs="Arial" w:ascii="Arial" w:hAnsi="Arial"/>
              </w:rPr>
              <w:fldChar w:fldCharType="separate"/>
            </w:r>
            <w:bookmarkStart w:id="16" w:name="__Fieldmark__13_1417351480"/>
            <w:bookmarkStart w:id="17" w:name="__Fieldmark__13_1417351480"/>
            <w:bookmarkEnd w:id="17"/>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4.</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4_1417351480"/>
                  <w:enabled/>
                  <w:ddList>
                    <w:result w:val="0"/>
                    <w:listEntry w:val="Please select"/>
                    <w:listEntry w:val="Abingdon"/>
                    <w:listEntry w:val="Aylesbury"/>
                    <w:listEntry w:val="Banbury"/>
                    <w:listEntry w:val="Bracknell"/>
                    <w:listEntry w:val="Chesham"/>
                    <w:listEntry w:val="Didcot"/>
                    <w:listEntry w:val="High Wycombe"/>
                    <w:listEntry w:val="Maidenhead"/>
                    <w:listEntry w:val="Newbury"/>
                    <w:listEntry w:val="Oxford"/>
                    <w:listEntry w:val="Reading"/>
                    <w:listEntry w:val="Slough"/>
                    <w:listEntry w:val="Witney"/>
                  </w:ddList>
                </w:ffData>
              </w:fldChar>
            </w:r>
            <w:r>
              <w:rPr>
                <w:rFonts w:cs="Arial" w:ascii="Arial" w:hAnsi="Arial"/>
              </w:rPr>
              <w:instrText xml:space="preserve"> FORMDROPDOWN </w:instrText>
            </w:r>
            <w:r>
              <w:rPr>
                <w:rFonts w:cs="Arial" w:ascii="Arial" w:hAnsi="Arial"/>
              </w:rPr>
              <w:fldChar w:fldCharType="separate"/>
            </w:r>
            <w:bookmarkStart w:id="18" w:name="__Fieldmark__14_1417351480"/>
            <w:bookmarkStart w:id="19" w:name="__Fieldmark__14_1417351480"/>
            <w:bookmarkEnd w:id="19"/>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5.</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5_1417351480"/>
                  <w:enabled/>
                  <w:ddList>
                    <w:result w:val="0"/>
                    <w:listEntry w:val="Please select"/>
                    <w:listEntry w:val="Abingdon"/>
                    <w:listEntry w:val="Aylesbury"/>
                    <w:listEntry w:val="Banbury"/>
                    <w:listEntry w:val="Bracknell"/>
                    <w:listEntry w:val="Chesham"/>
                    <w:listEntry w:val="Didcot"/>
                    <w:listEntry w:val="High Wycombe"/>
                    <w:listEntry w:val="Maidenhead"/>
                    <w:listEntry w:val="Newbury"/>
                    <w:listEntry w:val="Oxford"/>
                    <w:listEntry w:val="Reading"/>
                    <w:listEntry w:val="Slough"/>
                    <w:listEntry w:val="Witney"/>
                  </w:ddList>
                </w:ffData>
              </w:fldChar>
            </w:r>
            <w:r>
              <w:rPr>
                <w:rFonts w:cs="Arial" w:ascii="Arial" w:hAnsi="Arial"/>
              </w:rPr>
              <w:instrText xml:space="preserve"> FORMDROPDOWN </w:instrText>
            </w:r>
            <w:r>
              <w:rPr>
                <w:rFonts w:cs="Arial" w:ascii="Arial" w:hAnsi="Arial"/>
              </w:rPr>
              <w:fldChar w:fldCharType="separate"/>
            </w:r>
            <w:bookmarkStart w:id="20" w:name="__Fieldmark__15_1417351480"/>
            <w:bookmarkStart w:id="21" w:name="__Fieldmark__15_1417351480"/>
            <w:bookmarkEnd w:id="21"/>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5.</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6_1417351480"/>
                  <w:enabled/>
                  <w:ddList>
                    <w:result w:val="0"/>
                    <w:listEntry w:val="Please select"/>
                    <w:listEntry w:val="Abingdon"/>
                    <w:listEntry w:val="Aylesbury"/>
                    <w:listEntry w:val="Banbury"/>
                    <w:listEntry w:val="Bracknell"/>
                    <w:listEntry w:val="Chesham"/>
                    <w:listEntry w:val="Didcot"/>
                    <w:listEntry w:val="High Wycombe"/>
                    <w:listEntry w:val="Maidenhead"/>
                    <w:listEntry w:val="Newbury"/>
                    <w:listEntry w:val="Oxford"/>
                    <w:listEntry w:val="Reading"/>
                    <w:listEntry w:val="Slough"/>
                    <w:listEntry w:val="Witney"/>
                  </w:ddList>
                </w:ffData>
              </w:fldChar>
            </w:r>
            <w:r>
              <w:rPr>
                <w:rFonts w:cs="Arial" w:ascii="Arial" w:hAnsi="Arial"/>
              </w:rPr>
              <w:instrText xml:space="preserve"> FORMDROPDOWN </w:instrText>
            </w:r>
            <w:r>
              <w:rPr>
                <w:rFonts w:cs="Arial" w:ascii="Arial" w:hAnsi="Arial"/>
              </w:rPr>
              <w:fldChar w:fldCharType="separate"/>
            </w:r>
            <w:bookmarkStart w:id="22" w:name="__Fieldmark__16_1417351480"/>
            <w:bookmarkStart w:id="23" w:name="__Fieldmark__16_1417351480"/>
            <w:bookmarkEnd w:id="23"/>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6.</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7_1417351480"/>
                  <w:enabled/>
                  <w:ddList>
                    <w:result w:val="0"/>
                    <w:listEntry w:val="Please select"/>
                    <w:listEntry w:val="Abingdon"/>
                    <w:listEntry w:val="Aylesbury"/>
                    <w:listEntry w:val="Banbury"/>
                    <w:listEntry w:val="Bracknell"/>
                    <w:listEntry w:val="Chesham"/>
                    <w:listEntry w:val="Didcot"/>
                    <w:listEntry w:val="High Wycombe"/>
                    <w:listEntry w:val="Maidenhead"/>
                    <w:listEntry w:val="Newbury"/>
                    <w:listEntry w:val="Oxford"/>
                    <w:listEntry w:val="Reading"/>
                    <w:listEntry w:val="Slough"/>
                    <w:listEntry w:val="Witney"/>
                  </w:ddList>
                </w:ffData>
              </w:fldChar>
            </w:r>
            <w:r>
              <w:rPr>
                <w:rFonts w:cs="Arial" w:ascii="Arial" w:hAnsi="Arial"/>
              </w:rPr>
              <w:instrText xml:space="preserve"> FORMDROPDOWN </w:instrText>
            </w:r>
            <w:r>
              <w:rPr>
                <w:rFonts w:cs="Arial" w:ascii="Arial" w:hAnsi="Arial"/>
              </w:rPr>
              <w:fldChar w:fldCharType="separate"/>
            </w:r>
            <w:bookmarkStart w:id="24" w:name="__Fieldmark__17_1417351480"/>
            <w:bookmarkStart w:id="25" w:name="__Fieldmark__17_1417351480"/>
            <w:bookmarkEnd w:id="25"/>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6.</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8_1417351480"/>
                  <w:enabled/>
                  <w:ddList>
                    <w:result w:val="0"/>
                    <w:listEntry w:val="Please select"/>
                    <w:listEntry w:val="Abingdon"/>
                    <w:listEntry w:val="Aylesbury"/>
                    <w:listEntry w:val="Banbury"/>
                    <w:listEntry w:val="Bracknell"/>
                    <w:listEntry w:val="Chesham"/>
                    <w:listEntry w:val="Didcot"/>
                    <w:listEntry w:val="High Wycombe"/>
                    <w:listEntry w:val="Maidenhead"/>
                    <w:listEntry w:val="Newbury"/>
                    <w:listEntry w:val="Oxford"/>
                    <w:listEntry w:val="Reading"/>
                    <w:listEntry w:val="Slough"/>
                    <w:listEntry w:val="Witney"/>
                  </w:ddList>
                </w:ffData>
              </w:fldChar>
            </w:r>
            <w:r>
              <w:rPr>
                <w:rFonts w:cs="Arial" w:ascii="Arial" w:hAnsi="Arial"/>
              </w:rPr>
              <w:instrText xml:space="preserve"> FORMDROPDOWN </w:instrText>
            </w:r>
            <w:r>
              <w:rPr>
                <w:rFonts w:cs="Arial" w:ascii="Arial" w:hAnsi="Arial"/>
              </w:rPr>
              <w:fldChar w:fldCharType="separate"/>
            </w:r>
            <w:bookmarkStart w:id="26" w:name="__Fieldmark__18_1417351480"/>
            <w:bookmarkStart w:id="27" w:name="__Fieldmark__18_1417351480"/>
            <w:bookmarkEnd w:id="27"/>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7.</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9_1417351480"/>
                  <w:enabled/>
                  <w:ddList>
                    <w:result w:val="0"/>
                    <w:listEntry w:val="Please select"/>
                    <w:listEntry w:val="Abingdon"/>
                    <w:listEntry w:val="Aylesbury"/>
                    <w:listEntry w:val="Banbury"/>
                    <w:listEntry w:val="Bracknell"/>
                    <w:listEntry w:val="Chesham"/>
                    <w:listEntry w:val="Didcot"/>
                    <w:listEntry w:val="High Wycombe"/>
                    <w:listEntry w:val="Maidenhead"/>
                    <w:listEntry w:val="Newbury"/>
                    <w:listEntry w:val="Oxford"/>
                    <w:listEntry w:val="Reading"/>
                    <w:listEntry w:val="Slough"/>
                    <w:listEntry w:val="Witney"/>
                  </w:ddList>
                </w:ffData>
              </w:fldChar>
            </w:r>
            <w:r>
              <w:rPr>
                <w:rFonts w:cs="Arial" w:ascii="Arial" w:hAnsi="Arial"/>
              </w:rPr>
              <w:instrText xml:space="preserve"> FORMDROPDOWN </w:instrText>
            </w:r>
            <w:r>
              <w:rPr>
                <w:rFonts w:cs="Arial" w:ascii="Arial" w:hAnsi="Arial"/>
              </w:rPr>
              <w:fldChar w:fldCharType="separate"/>
            </w:r>
            <w:bookmarkStart w:id="28" w:name="__Fieldmark__19_1417351480"/>
            <w:bookmarkStart w:id="29" w:name="__Fieldmark__19_1417351480"/>
            <w:bookmarkEnd w:id="29"/>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7.</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0_1417351480"/>
                  <w:enabled/>
                  <w:ddList>
                    <w:result w:val="0"/>
                    <w:listEntry w:val="Please select"/>
                    <w:listEntry w:val="Abingdon"/>
                    <w:listEntry w:val="Aylesbury"/>
                    <w:listEntry w:val="Banbury"/>
                    <w:listEntry w:val="Bracknell"/>
                    <w:listEntry w:val="Chesham"/>
                    <w:listEntry w:val="Didcot"/>
                    <w:listEntry w:val="High Wycombe"/>
                    <w:listEntry w:val="Maidenhead"/>
                    <w:listEntry w:val="Newbury"/>
                    <w:listEntry w:val="Oxford"/>
                    <w:listEntry w:val="Reading"/>
                    <w:listEntry w:val="Slough"/>
                    <w:listEntry w:val="Witney"/>
                  </w:ddList>
                </w:ffData>
              </w:fldChar>
            </w:r>
            <w:r>
              <w:rPr>
                <w:rFonts w:cs="Arial" w:ascii="Arial" w:hAnsi="Arial"/>
              </w:rPr>
              <w:instrText xml:space="preserve"> FORMDROPDOWN </w:instrText>
            </w:r>
            <w:r>
              <w:rPr>
                <w:rFonts w:cs="Arial" w:ascii="Arial" w:hAnsi="Arial"/>
              </w:rPr>
              <w:fldChar w:fldCharType="separate"/>
            </w:r>
            <w:bookmarkStart w:id="30" w:name="__Fieldmark__20_1417351480"/>
            <w:bookmarkStart w:id="31" w:name="__Fieldmark__20_1417351480"/>
            <w:bookmarkEnd w:id="31"/>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8.</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1_1417351480"/>
                  <w:enabled/>
                  <w:ddList>
                    <w:result w:val="0"/>
                    <w:listEntry w:val="Please select"/>
                    <w:listEntry w:val="Abingdon"/>
                    <w:listEntry w:val="Aylesbury"/>
                    <w:listEntry w:val="Banbury"/>
                    <w:listEntry w:val="Bracknell"/>
                    <w:listEntry w:val="Chesham"/>
                    <w:listEntry w:val="Didcot"/>
                    <w:listEntry w:val="High Wycombe"/>
                    <w:listEntry w:val="Maidenhead"/>
                    <w:listEntry w:val="Newbury"/>
                    <w:listEntry w:val="Oxford"/>
                    <w:listEntry w:val="Reading"/>
                    <w:listEntry w:val="Slough"/>
                    <w:listEntry w:val="Witney"/>
                  </w:ddList>
                </w:ffData>
              </w:fldChar>
            </w:r>
            <w:r>
              <w:rPr>
                <w:rFonts w:cs="Arial" w:ascii="Arial" w:hAnsi="Arial"/>
              </w:rPr>
              <w:instrText xml:space="preserve"> FORMDROPDOWN </w:instrText>
            </w:r>
            <w:r>
              <w:rPr>
                <w:rFonts w:cs="Arial" w:ascii="Arial" w:hAnsi="Arial"/>
              </w:rPr>
              <w:fldChar w:fldCharType="separate"/>
            </w:r>
            <w:bookmarkStart w:id="32" w:name="__Fieldmark__21_1417351480"/>
            <w:bookmarkStart w:id="33" w:name="__Fieldmark__21_1417351480"/>
            <w:bookmarkEnd w:id="33"/>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8.</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2_1417351480"/>
                  <w:enabled/>
                  <w:ddList>
                    <w:result w:val="0"/>
                    <w:listEntry w:val="Please select"/>
                    <w:listEntry w:val="Abingdon"/>
                    <w:listEntry w:val="Aylesbury"/>
                    <w:listEntry w:val="Banbury"/>
                    <w:listEntry w:val="Bracknell"/>
                    <w:listEntry w:val="Chesham"/>
                    <w:listEntry w:val="Didcot"/>
                    <w:listEntry w:val="High Wycombe"/>
                    <w:listEntry w:val="Maidenhead"/>
                    <w:listEntry w:val="Newbury"/>
                    <w:listEntry w:val="Oxford"/>
                    <w:listEntry w:val="Reading"/>
                    <w:listEntry w:val="Slough"/>
                    <w:listEntry w:val="Witney"/>
                  </w:ddList>
                </w:ffData>
              </w:fldChar>
            </w:r>
            <w:r>
              <w:rPr>
                <w:rFonts w:cs="Arial" w:ascii="Arial" w:hAnsi="Arial"/>
              </w:rPr>
              <w:instrText xml:space="preserve"> FORMDROPDOWN </w:instrText>
            </w:r>
            <w:r>
              <w:rPr>
                <w:rFonts w:cs="Arial" w:ascii="Arial" w:hAnsi="Arial"/>
              </w:rPr>
              <w:fldChar w:fldCharType="separate"/>
            </w:r>
            <w:bookmarkStart w:id="34" w:name="__Fieldmark__22_1417351480"/>
            <w:bookmarkStart w:id="35" w:name="__Fieldmark__22_1417351480"/>
            <w:bookmarkEnd w:id="35"/>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9.</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3_1417351480"/>
                  <w:enabled/>
                  <w:ddList>
                    <w:result w:val="0"/>
                    <w:listEntry w:val="Please select"/>
                    <w:listEntry w:val="Abingdon"/>
                    <w:listEntry w:val="Aylesbury"/>
                    <w:listEntry w:val="Banbury"/>
                    <w:listEntry w:val="Bracknell"/>
                    <w:listEntry w:val="Chesham"/>
                    <w:listEntry w:val="Didcot"/>
                    <w:listEntry w:val="High Wycombe"/>
                    <w:listEntry w:val="Maidenhead"/>
                    <w:listEntry w:val="Newbury"/>
                    <w:listEntry w:val="Oxford"/>
                    <w:listEntry w:val="Reading"/>
                    <w:listEntry w:val="Slough"/>
                    <w:listEntry w:val="Witney"/>
                  </w:ddList>
                </w:ffData>
              </w:fldChar>
            </w:r>
            <w:r>
              <w:rPr>
                <w:rFonts w:cs="Arial" w:ascii="Arial" w:hAnsi="Arial"/>
              </w:rPr>
              <w:instrText xml:space="preserve"> FORMDROPDOWN </w:instrText>
            </w:r>
            <w:r>
              <w:rPr>
                <w:rFonts w:cs="Arial" w:ascii="Arial" w:hAnsi="Arial"/>
              </w:rPr>
              <w:fldChar w:fldCharType="separate"/>
            </w:r>
            <w:bookmarkStart w:id="36" w:name="__Fieldmark__23_1417351480"/>
            <w:bookmarkStart w:id="37" w:name="__Fieldmark__23_1417351480"/>
            <w:bookmarkEnd w:id="37"/>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9.</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4_1417351480"/>
                  <w:enabled/>
                  <w:ddList>
                    <w:result w:val="0"/>
                    <w:listEntry w:val="Please select"/>
                    <w:listEntry w:val="Abingdon"/>
                    <w:listEntry w:val="Aylesbury"/>
                    <w:listEntry w:val="Banbury"/>
                    <w:listEntry w:val="Bracknell"/>
                    <w:listEntry w:val="Chesham"/>
                    <w:listEntry w:val="Didcot"/>
                    <w:listEntry w:val="High Wycombe"/>
                    <w:listEntry w:val="Maidenhead"/>
                    <w:listEntry w:val="Newbury"/>
                    <w:listEntry w:val="Oxford"/>
                    <w:listEntry w:val="Reading"/>
                    <w:listEntry w:val="Slough"/>
                    <w:listEntry w:val="Witney"/>
                  </w:ddList>
                </w:ffData>
              </w:fldChar>
            </w:r>
            <w:r>
              <w:rPr>
                <w:rFonts w:cs="Arial" w:ascii="Arial" w:hAnsi="Arial"/>
              </w:rPr>
              <w:instrText xml:space="preserve"> FORMDROPDOWN </w:instrText>
            </w:r>
            <w:r>
              <w:rPr>
                <w:rFonts w:cs="Arial" w:ascii="Arial" w:hAnsi="Arial"/>
              </w:rPr>
              <w:fldChar w:fldCharType="separate"/>
            </w:r>
            <w:bookmarkStart w:id="38" w:name="__Fieldmark__24_1417351480"/>
            <w:bookmarkStart w:id="39" w:name="__Fieldmark__24_1417351480"/>
            <w:bookmarkEnd w:id="39"/>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0.</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5_1417351480"/>
                  <w:enabled/>
                  <w:ddList>
                    <w:result w:val="0"/>
                    <w:listEntry w:val="Please select"/>
                    <w:listEntry w:val="Abingdon"/>
                    <w:listEntry w:val="Aylesbury"/>
                    <w:listEntry w:val="Banbury"/>
                    <w:listEntry w:val="Bracknell"/>
                    <w:listEntry w:val="Chesham"/>
                    <w:listEntry w:val="Didcot"/>
                    <w:listEntry w:val="High Wycombe"/>
                    <w:listEntry w:val="Maidenhead"/>
                    <w:listEntry w:val="Newbury"/>
                    <w:listEntry w:val="Oxford"/>
                    <w:listEntry w:val="Reading"/>
                    <w:listEntry w:val="Slough"/>
                    <w:listEntry w:val="Witney"/>
                  </w:ddList>
                </w:ffData>
              </w:fldChar>
            </w:r>
            <w:r>
              <w:rPr>
                <w:rFonts w:cs="Arial" w:ascii="Arial" w:hAnsi="Arial"/>
              </w:rPr>
              <w:instrText xml:space="preserve"> FORMDROPDOWN </w:instrText>
            </w:r>
            <w:r>
              <w:rPr>
                <w:rFonts w:cs="Arial" w:ascii="Arial" w:hAnsi="Arial"/>
              </w:rPr>
              <w:fldChar w:fldCharType="separate"/>
            </w:r>
            <w:bookmarkStart w:id="40" w:name="__Fieldmark__25_1417351480"/>
            <w:bookmarkStart w:id="41" w:name="__Fieldmark__25_1417351480"/>
            <w:bookmarkEnd w:id="41"/>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0.</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6_1417351480"/>
                  <w:enabled/>
                  <w:ddList>
                    <w:result w:val="0"/>
                    <w:listEntry w:val="Please select"/>
                    <w:listEntry w:val="Abingdon"/>
                    <w:listEntry w:val="Aylesbury"/>
                    <w:listEntry w:val="Banbury"/>
                    <w:listEntry w:val="Bracknell"/>
                    <w:listEntry w:val="Chesham"/>
                    <w:listEntry w:val="Didcot"/>
                    <w:listEntry w:val="High Wycombe"/>
                    <w:listEntry w:val="Maidenhead"/>
                    <w:listEntry w:val="Newbury"/>
                    <w:listEntry w:val="Oxford"/>
                    <w:listEntry w:val="Reading"/>
                    <w:listEntry w:val="Slough"/>
                    <w:listEntry w:val="Witney"/>
                  </w:ddList>
                </w:ffData>
              </w:fldChar>
            </w:r>
            <w:r>
              <w:rPr>
                <w:rFonts w:cs="Arial" w:ascii="Arial" w:hAnsi="Arial"/>
              </w:rPr>
              <w:instrText xml:space="preserve"> FORMDROPDOWN </w:instrText>
            </w:r>
            <w:r>
              <w:rPr>
                <w:rFonts w:cs="Arial" w:ascii="Arial" w:hAnsi="Arial"/>
              </w:rPr>
              <w:fldChar w:fldCharType="separate"/>
            </w:r>
            <w:bookmarkStart w:id="42" w:name="__Fieldmark__26_1417351480"/>
            <w:bookmarkStart w:id="43" w:name="__Fieldmark__26_1417351480"/>
            <w:bookmarkEnd w:id="43"/>
            <w:r/>
            <w:r>
              <w:rPr>
                <w:rFonts w:cs="Arial" w:ascii="Arial" w:hAnsi="Arial"/>
              </w:rPr>
              <w:fldChar w:fldCharType="end"/>
            </w:r>
            <w:r>
              <w:rPr>
                <w:rFonts w:cs="Arial" w:ascii="Arial" w:hAnsi="Arial"/>
              </w:rPr>
            </w:r>
          </w:p>
        </w:tc>
      </w:tr>
    </w:tbl>
    <w:p>
      <w:pPr>
        <w:pStyle w:val="Normal"/>
        <w:rPr>
          <w:sz w:val="16"/>
          <w:szCs w:val="16"/>
        </w:rPr>
      </w:pPr>
      <w:r>
        <w:rPr>
          <w:sz w:val="16"/>
          <w:szCs w:val="16"/>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23.9pt" type="#_x0000_t75"/>
                <w:control r:id="rId2" w:name="CommandButton1" w:shapeid="control_shape_0"/>
              </w:object>
            </w:r>
            <w:r>
              <w:rPr/>
              <w:br/>
            </w:r>
          </w:p>
          <w:p>
            <w:pPr>
              <w:pStyle w:val="Normal"/>
              <w:jc w:val="center"/>
              <w:rPr>
                <w:rFonts w:ascii="Arial" w:hAnsi="Arial" w:cs="Arial"/>
              </w:rPr>
            </w:pPr>
            <w:r>
              <w:rPr>
                <w:rFonts w:cs="Arial" w:ascii="Arial" w:hAnsi="Arial"/>
              </w:rPr>
              <w:t xml:space="preserve">Please note that if the Submit button does not work this document should be emailed to: </w:t>
            </w:r>
            <w:hyperlink r:id="rId3">
              <w:r>
                <w:rPr>
                  <w:rStyle w:val="InternetLink"/>
                  <w:rFonts w:cs="Arial" w:ascii="Arial" w:hAnsi="Arial"/>
                  <w:color w:val="0000FF"/>
                  <w:sz w:val="20"/>
                  <w:szCs w:val="20"/>
                  <w:u w:val="single"/>
                  <w:lang w:eastAsia="en-GB"/>
                </w:rPr>
                <w:t>WORKFORCEMANAGEMENT.TEAM2-SHEFFIELD@DWP.GSI.GOV.UK</w:t>
              </w:r>
            </w:hyperlink>
          </w:p>
        </w:tc>
      </w:tr>
    </w:tbl>
    <w:p>
      <w:pPr>
        <w:pStyle w:val="Normal"/>
        <w:rPr/>
      </w:pPr>
      <w:r>
        <w:rPr/>
      </w:r>
    </w:p>
    <w:sectPr>
      <w:headerReference w:type="default" r:id="rId4"/>
      <w:type w:val="continuous"/>
      <w:pgSz w:w="11906" w:h="16838"/>
      <w:pgMar w:left="1644" w:right="1644" w:gutter="0" w:header="709" w:top="851"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szCs w:val="28"/>
        <w:lang w:val="en"/>
      </w:rPr>
      <w:t xml:space="preserve">Thames Valle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yperlink" Target="mailto:WORKFORCEMANAGEMENT.TEAM2-SHEFFIELD@DWP.GSI.GOV.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5:56:00Z</dcterms:created>
  <dc:creator>Authorised User</dc:creator>
  <dc:description/>
  <cp:keywords/>
  <dc:language>en-US</dc:language>
  <cp:lastModifiedBy>69274244</cp:lastModifiedBy>
  <cp:lastPrinted>2011-12-15T13:39:00Z</cp:lastPrinted>
  <dcterms:modified xsi:type="dcterms:W3CDTF">2012-01-09T14:21:00Z</dcterms:modified>
  <cp:revision>4</cp:revision>
  <dc:subject/>
  <dc:title>Local Service Referral Support Tool Amendment Pro-fo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5713724</vt:r8>
  </property>
  <property fmtid="{D5CDD505-2E9C-101B-9397-08002B2CF9AE}" pid="3" name="_AuthorEmail">
    <vt:lpwstr>ANDREW.STREETS@DWP.GSI.GOV.UK</vt:lpwstr>
  </property>
  <property fmtid="{D5CDD505-2E9C-101B-9397-08002B2CF9AE}" pid="4" name="_AuthorEmailDisplayName">
    <vt:lpwstr>Streets Andrew DWP HR STRATEGIC RESOURCING</vt:lpwstr>
  </property>
  <property fmtid="{D5CDD505-2E9C-101B-9397-08002B2CF9AE}" pid="5" name="_EmailSubject">
    <vt:lpwstr>[rt.wcn.co.uk #664047] Issues downloading and email responder </vt:lpwstr>
  </property>
  <property fmtid="{D5CDD505-2E9C-101B-9397-08002B2CF9AE}" pid="6" name="_NewReviewCycle">
    <vt:lpwstr/>
  </property>
  <property fmtid="{D5CDD505-2E9C-101B-9397-08002B2CF9AE}" pid="7" name="_PreviousAdHocReviewCycleID">
    <vt:r8>1776736410</vt:r8>
  </property>
</Properties>
</file>