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4044838237"/>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4044838237"/>
            <w:bookmarkStart w:id="1" w:name="__Fieldmark__3_4044838237"/>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4044838237"/>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4044838237"/>
            <w:bookmarkStart w:id="3" w:name="__Fieldmark__5_4044838237"/>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4" w:name="__Fieldmark__7_4044838237"/>
            <w:bookmarkStart w:id="5" w:name="__Fieldmark__7_4044838237"/>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4044838237"/>
                  <w:enabled/>
                  <w:ddList>
                    <w:result w:val="0"/>
                    <w:listEntry w:val="Please select"/>
                    <w:listEntry w:val="Any other location not selected"/>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6" w:name="__Fieldmark__8_4044838237"/>
            <w:bookmarkStart w:id="7" w:name="__Fieldmark__8_4044838237"/>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8" w:name="__Fieldmark__9_4044838237"/>
            <w:bookmarkStart w:id="9" w:name="__Fieldmark__9_4044838237"/>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10" w:name="__Fieldmark__10_4044838237"/>
            <w:bookmarkStart w:id="11" w:name="__Fieldmark__10_4044838237"/>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12" w:name="__Fieldmark__11_4044838237"/>
            <w:bookmarkStart w:id="13" w:name="__Fieldmark__11_4044838237"/>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14" w:name="__Fieldmark__12_4044838237"/>
            <w:bookmarkStart w:id="15" w:name="__Fieldmark__12_4044838237"/>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16" w:name="__Fieldmark__13_4044838237"/>
            <w:bookmarkStart w:id="17" w:name="__Fieldmark__13_4044838237"/>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18" w:name="__Fieldmark__14_4044838237"/>
            <w:bookmarkStart w:id="19" w:name="__Fieldmark__14_4044838237"/>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20" w:name="__Fieldmark__15_4044838237"/>
            <w:bookmarkStart w:id="21" w:name="__Fieldmark__15_4044838237"/>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22" w:name="__Fieldmark__16_4044838237"/>
            <w:bookmarkStart w:id="23" w:name="__Fieldmark__16_4044838237"/>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24" w:name="__Fieldmark__17_4044838237"/>
            <w:bookmarkStart w:id="25" w:name="__Fieldmark__17_4044838237"/>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26" w:name="__Fieldmark__18_4044838237"/>
            <w:bookmarkStart w:id="27" w:name="__Fieldmark__18_4044838237"/>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28" w:name="__Fieldmark__19_4044838237"/>
            <w:bookmarkStart w:id="29" w:name="__Fieldmark__19_4044838237"/>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30" w:name="__Fieldmark__20_4044838237"/>
            <w:bookmarkStart w:id="31" w:name="__Fieldmark__20_4044838237"/>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32" w:name="__Fieldmark__21_4044838237"/>
            <w:bookmarkStart w:id="33" w:name="__Fieldmark__21_4044838237"/>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34" w:name="__Fieldmark__22_4044838237"/>
            <w:bookmarkStart w:id="35" w:name="__Fieldmark__22_4044838237"/>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36" w:name="__Fieldmark__23_4044838237"/>
            <w:bookmarkStart w:id="37" w:name="__Fieldmark__23_4044838237"/>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38" w:name="__Fieldmark__24_4044838237"/>
            <w:bookmarkStart w:id="39" w:name="__Fieldmark__24_4044838237"/>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40" w:name="__Fieldmark__25_4044838237"/>
            <w:bookmarkStart w:id="41" w:name="__Fieldmark__25_4044838237"/>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4044838237"/>
                  <w:enabled/>
                  <w:ddList>
                    <w:result w:val="0"/>
                    <w:listEntry w:val="Please select"/>
                    <w:listEntry w:val="Bexhill"/>
                    <w:listEntry w:val="Bognor Regis"/>
                    <w:listEntry w:val="Brighton"/>
                    <w:listEntry w:val="Camberley"/>
                    <w:listEntry w:val="Chichester"/>
                    <w:listEntry w:val="Crawley"/>
                    <w:listEntry w:val="Eastbourne"/>
                    <w:listEntry w:val="Epsom"/>
                    <w:listEntry w:val="Guildford"/>
                    <w:listEntry w:val="Hastings"/>
                    <w:listEntry w:val="Haywards Heath"/>
                    <w:listEntry w:val="Horsham"/>
                    <w:listEntry w:val="Hove"/>
                    <w:listEntry w:val="Lewes"/>
                    <w:listEntry w:val="Littlehampton"/>
                    <w:listEntry w:val="Newhaven"/>
                    <w:listEntry w:val="Redhill"/>
                    <w:listEntry w:val="St Leonards on Sea"/>
                    <w:listEntry w:val="Staines"/>
                    <w:listEntry w:val="Weybridge"/>
                    <w:listEntry w:val="Woking"/>
                    <w:listEntry w:val="Worthing"/>
                  </w:ddList>
                </w:ffData>
              </w:fldChar>
            </w:r>
            <w:r>
              <w:rPr>
                <w:rFonts w:cs="Arial" w:ascii="Arial" w:hAnsi="Arial"/>
              </w:rPr>
              <w:instrText xml:space="preserve"> FORMDROPDOWN </w:instrText>
            </w:r>
            <w:r>
              <w:rPr>
                <w:rFonts w:cs="Arial" w:ascii="Arial" w:hAnsi="Arial"/>
              </w:rPr>
              <w:fldChar w:fldCharType="separate"/>
            </w:r>
            <w:bookmarkStart w:id="42" w:name="__Fieldmark__26_4044838237"/>
            <w:bookmarkStart w:id="43" w:name="__Fieldmark__26_4044838237"/>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Surrey and Suss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6:00Z</dcterms:created>
  <dc:creator>Authorised User</dc:creator>
  <dc:description/>
  <cp:keywords/>
  <dc:language>en-US</dc:language>
  <cp:lastModifiedBy>69274244</cp:lastModifiedBy>
  <cp:lastPrinted>2009-10-09T10:35:00Z</cp:lastPrinted>
  <dcterms:modified xsi:type="dcterms:W3CDTF">2012-01-09T13:49:00Z</dcterms:modified>
  <cp:revision>4</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233381</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