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95234079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952340795"/>
            <w:bookmarkStart w:id="1" w:name="__Fieldmark__3_295234079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95234079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952340795"/>
            <w:bookmarkStart w:id="3" w:name="__Fieldmark__5_295234079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4" w:name="__Fieldmark__7_2952340795"/>
            <w:bookmarkStart w:id="5" w:name="__Fieldmark__7_295234079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952340795"/>
                  <w:enabled/>
                  <w:ddList>
                    <w:result w:val="0"/>
                    <w:listEntry w:val="Please select"/>
                    <w:listEntry w:val="Any other Location Not Selected"/>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6" w:name="__Fieldmark__8_2952340795"/>
            <w:bookmarkStart w:id="7" w:name="__Fieldmark__8_295234079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8" w:name="__Fieldmark__9_2952340795"/>
            <w:bookmarkStart w:id="9" w:name="__Fieldmark__9_295234079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10" w:name="__Fieldmark__10_2952340795"/>
            <w:bookmarkStart w:id="11" w:name="__Fieldmark__10_295234079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12" w:name="__Fieldmark__11_2952340795"/>
            <w:bookmarkStart w:id="13" w:name="__Fieldmark__11_295234079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14" w:name="__Fieldmark__12_2952340795"/>
            <w:bookmarkStart w:id="15" w:name="__Fieldmark__12_295234079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16" w:name="__Fieldmark__13_2952340795"/>
            <w:bookmarkStart w:id="17" w:name="__Fieldmark__13_295234079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18" w:name="__Fieldmark__14_2952340795"/>
            <w:bookmarkStart w:id="19" w:name="__Fieldmark__14_295234079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20" w:name="__Fieldmark__15_2952340795"/>
            <w:bookmarkStart w:id="21" w:name="__Fieldmark__15_295234079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22" w:name="__Fieldmark__16_2952340795"/>
            <w:bookmarkStart w:id="23" w:name="__Fieldmark__16_295234079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24" w:name="__Fieldmark__17_2952340795"/>
            <w:bookmarkStart w:id="25" w:name="__Fieldmark__17_295234079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26" w:name="__Fieldmark__18_2952340795"/>
            <w:bookmarkStart w:id="27" w:name="__Fieldmark__18_295234079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28" w:name="__Fieldmark__19_2952340795"/>
            <w:bookmarkStart w:id="29" w:name="__Fieldmark__19_295234079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30" w:name="__Fieldmark__20_2952340795"/>
            <w:bookmarkStart w:id="31" w:name="__Fieldmark__20_295234079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32" w:name="__Fieldmark__21_2952340795"/>
            <w:bookmarkStart w:id="33" w:name="__Fieldmark__21_295234079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34" w:name="__Fieldmark__22_2952340795"/>
            <w:bookmarkStart w:id="35" w:name="__Fieldmark__22_295234079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36" w:name="__Fieldmark__23_2952340795"/>
            <w:bookmarkStart w:id="37" w:name="__Fieldmark__23_295234079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38" w:name="__Fieldmark__24_2952340795"/>
            <w:bookmarkStart w:id="39" w:name="__Fieldmark__24_295234079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40" w:name="__Fieldmark__25_2952340795"/>
            <w:bookmarkStart w:id="41" w:name="__Fieldmark__25_295234079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952340795"/>
                  <w:enabled/>
                  <w:ddList>
                    <w:result w:val="0"/>
                    <w:listEntry w:val="Please select"/>
                    <w:listEntry w:val="Aberdare"/>
                    <w:listEntry w:val="Aberystwyth"/>
                    <w:listEntry w:val="Ammanford"/>
                    <w:listEntry w:val="Bridgend"/>
                    <w:listEntry w:val="Cardigan"/>
                    <w:listEntry w:val="Carmarthen"/>
                    <w:listEntry w:val="Gorseinon"/>
                    <w:listEntry w:val="Haverfordwest"/>
                    <w:listEntry w:val="Llanelli"/>
                    <w:listEntry w:val="LLantrisant"/>
                    <w:listEntry w:val="Maesteg"/>
                    <w:listEntry w:val="Milford Haven"/>
                    <w:listEntry w:val="Morriston"/>
                    <w:listEntry w:val="Mountain Ash"/>
                    <w:listEntry w:val="Neath"/>
                    <w:listEntry w:val="Pembroke Dock"/>
                    <w:listEntry w:val="Pontypridd/Porth"/>
                    <w:listEntry w:val="Port Talbot/Swansea"/>
                    <w:listEntry w:val="Porthcawl"/>
                    <w:listEntry w:val="Pyle"/>
                    <w:listEntry w:val="Rhondda"/>
                    <w:listEntry w:val="Tonypandy"/>
                    <w:listEntry w:val="Treorchy"/>
                  </w:ddList>
                </w:ffData>
              </w:fldChar>
            </w:r>
            <w:r>
              <w:rPr>
                <w:rFonts w:cs="Arial" w:ascii="Arial" w:hAnsi="Arial"/>
              </w:rPr>
              <w:instrText xml:space="preserve"> FORMDROPDOWN </w:instrText>
            </w:r>
            <w:r>
              <w:rPr>
                <w:rFonts w:cs="Arial" w:ascii="Arial" w:hAnsi="Arial"/>
              </w:rPr>
              <w:fldChar w:fldCharType="separate"/>
            </w:r>
            <w:bookmarkStart w:id="42" w:name="__Fieldmark__26_2952340795"/>
            <w:bookmarkStart w:id="43" w:name="__Fieldmark__26_295234079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South West W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2:00Z</dcterms:created>
  <dc:creator>Authorised User</dc:creator>
  <dc:description/>
  <cp:keywords/>
  <dc:language>en-US</dc:language>
  <cp:lastModifiedBy>69274244</cp:lastModifiedBy>
  <cp:lastPrinted>2009-10-09T10:35:00Z</cp:lastPrinted>
  <dcterms:modified xsi:type="dcterms:W3CDTF">2012-01-04T14:10: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2194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