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Working Locations</w:t>
      </w:r>
    </w:p>
    <w:p>
      <w:pPr>
        <w:pStyle w:val="Normal"/>
        <w:rPr/>
      </w:pPr>
      <w:r>
        <w:rPr/>
      </w:r>
    </w:p>
    <w:p>
      <w:pPr>
        <w:pStyle w:val="Normal"/>
        <w:jc w:val="center"/>
        <w:rPr/>
      </w:pPr>
      <w:r>
        <w:rPr/>
      </w:r>
    </w:p>
    <w:p>
      <w:pPr>
        <w:pStyle w:val="Normal"/>
        <w:jc w:val="center"/>
        <w:rPr/>
      </w:pPr>
      <w:r>
        <w:rPr/>
      </w:r>
    </w:p>
    <w:tbl>
      <w:tblPr>
        <w:tblW w:w="8834" w:type="dxa"/>
        <w:jc w:val="left"/>
        <w:tblInd w:w="-153" w:type="dxa"/>
        <w:tblLayout w:type="fixed"/>
        <w:tblCellMar>
          <w:top w:w="0" w:type="dxa"/>
          <w:left w:w="108" w:type="dxa"/>
          <w:bottom w:w="0" w:type="dxa"/>
          <w:right w:w="108" w:type="dxa"/>
        </w:tblCellMar>
      </w:tblPr>
      <w:tblGrid>
        <w:gridCol w:w="2066"/>
        <w:gridCol w:w="2141"/>
        <w:gridCol w:w="239"/>
        <w:gridCol w:w="1334"/>
        <w:gridCol w:w="3054"/>
      </w:tblGrid>
      <w:tr>
        <w:trPr/>
        <w:tc>
          <w:tcPr>
            <w:tcW w:w="8834" w:type="dxa"/>
            <w:gridSpan w:val="5"/>
            <w:tcBorders>
              <w:top w:val="double" w:sz="12" w:space="0" w:color="000000"/>
              <w:left w:val="double" w:sz="12" w:space="0" w:color="000000"/>
              <w:bottom w:val="double" w:sz="12" w:space="0" w:color="000000"/>
              <w:right w:val="double" w:sz="12" w:space="0" w:color="000000"/>
            </w:tcBorders>
            <w:shd w:fill="FFCC00" w:val="clear"/>
          </w:tcPr>
          <w:p>
            <w:pPr>
              <w:pStyle w:val="Normal"/>
              <w:rPr>
                <w:rFonts w:ascii="Arial" w:hAnsi="Arial" w:cs="Arial"/>
                <w:b/>
                <w:b/>
                <w:bCs/>
              </w:rPr>
            </w:pPr>
            <w:r>
              <w:rPr>
                <w:rFonts w:cs="Arial" w:ascii="Arial" w:hAnsi="Arial"/>
                <w:b/>
                <w:bCs/>
              </w:rPr>
              <w:t>Your Details</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Forenam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or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Surnam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Su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National Insurance Number:</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Ni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141"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8834" w:type="dxa"/>
            <w:gridSpan w:val="5"/>
            <w:tcBorders>
              <w:top w:val="double" w:sz="12" w:space="0" w:color="000000"/>
              <w:left w:val="double" w:sz="12" w:space="0" w:color="000000"/>
              <w:bottom w:val="double" w:sz="12" w:space="0" w:color="000000"/>
              <w:right w:val="double" w:sz="12" w:space="0" w:color="000000"/>
            </w:tcBorders>
          </w:tcPr>
          <w:p>
            <w:pPr>
              <w:pStyle w:val="Normal"/>
              <w:rPr/>
            </w:pPr>
            <w:r>
              <w:rPr>
                <w:rFonts w:cs="Arial" w:ascii="Arial" w:hAnsi="Arial"/>
                <w:b/>
                <w:bCs/>
              </w:rPr>
              <w:t>Existing Department for Work and Pensions employees Only:</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Grad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3_3828168314"/>
                  <w:enabled/>
                  <w:ddList>
                    <w:result w:val="0"/>
                    <w:listEntry w:val="Please Select"/>
                    <w:listEntry w:val="AA"/>
                    <w:listEntry w:val="AO"/>
                    <w:listEntry w:val="EO"/>
                    <w:listEntry w:val="HEO"/>
                  </w:ddList>
                </w:ffData>
              </w:fldChar>
            </w:r>
            <w:r>
              <w:rPr>
                <w:rFonts w:cs="Arial" w:ascii="Arial" w:hAnsi="Arial"/>
              </w:rPr>
              <w:instrText xml:space="preserve"> FORMDROPDOWN </w:instrText>
            </w:r>
            <w:r>
              <w:rPr>
                <w:rFonts w:cs="Arial" w:ascii="Arial" w:hAnsi="Arial"/>
              </w:rPr>
              <w:fldChar w:fldCharType="separate"/>
            </w:r>
            <w:bookmarkStart w:id="0" w:name="__Fieldmark__3_3828168314"/>
            <w:bookmarkStart w:id="1" w:name="__Fieldmark__3_3828168314"/>
            <w:bookmarkEnd w:id="1"/>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Offic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Offic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Employment Status:</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5_3828168314"/>
                  <w:enabled/>
                  <w:ddList>
                    <w:result w:val="0"/>
                    <w:listEntry w:val="Please select"/>
                    <w:listEntry w:val="Permanent"/>
                    <w:listEntry w:val="Fixed Term Appointment"/>
                  </w:ddList>
                </w:ffData>
              </w:fldChar>
            </w:r>
            <w:r>
              <w:rPr>
                <w:rFonts w:cs="Arial" w:ascii="Arial" w:hAnsi="Arial"/>
              </w:rPr>
              <w:instrText xml:space="preserve"> FORMDROPDOWN </w:instrText>
            </w:r>
            <w:r>
              <w:rPr>
                <w:rFonts w:cs="Arial" w:ascii="Arial" w:hAnsi="Arial"/>
              </w:rPr>
              <w:fldChar w:fldCharType="separate"/>
            </w:r>
            <w:bookmarkStart w:id="2" w:name="__Fieldmark__5_3828168314"/>
            <w:bookmarkStart w:id="3" w:name="__Fieldmark__5_3828168314"/>
            <w:bookmarkEnd w:id="3"/>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 xml:space="preserve">Full Time Equivalent  </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We have posts across a wide range of locations. We therefore need to know which locations you are able to work at and which you are not. This is not a preference exercise and we do not guarantee that if successful you will not be offered locations that you have not listed.  We will however try to take your locations into account whe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only select locations that you can accept a post in (as many or as few as you wish).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sz w:val="20"/>
          <w:szCs w:val="20"/>
        </w:rPr>
        <w:t>We are also interested to know of any locations where you are not prepared to work or travel to so please select as many or as few as you wish us to be aware of. The first selection in this list has an item called ‘any other location not stated’ you can select this if you are only willing to consider postings in those locations you have selected from list A, and no others. Otherwise you should indicate separately which locations you cannot work.</w:t>
      </w:r>
    </w:p>
    <w:p>
      <w:pPr>
        <w:pStyle w:val="Normal"/>
        <w:rPr>
          <w:rFonts w:ascii="Arial" w:hAnsi="Arial" w:cs="Arial"/>
          <w:color w:val="FF0000"/>
        </w:rPr>
      </w:pPr>
      <w:r>
        <w:rPr>
          <w:rFonts w:cs="Arial" w:ascii="Arial" w:hAnsi="Arial"/>
          <w:color w:val="FF0000"/>
        </w:rPr>
      </w:r>
    </w:p>
    <w:tbl>
      <w:tblPr>
        <w:tblW w:w="8834" w:type="dxa"/>
        <w:jc w:val="left"/>
        <w:tblInd w:w="-175" w:type="dxa"/>
        <w:tblLayout w:type="fixed"/>
        <w:tblCellMar>
          <w:top w:w="0" w:type="dxa"/>
          <w:left w:w="108" w:type="dxa"/>
          <w:bottom w:w="0" w:type="dxa"/>
          <w:right w:w="108" w:type="dxa"/>
        </w:tblCellMar>
      </w:tblPr>
      <w:tblGrid>
        <w:gridCol w:w="550"/>
        <w:gridCol w:w="3745"/>
        <w:gridCol w:w="239"/>
        <w:gridCol w:w="547"/>
        <w:gridCol w:w="3753"/>
      </w:tblGrid>
      <w:tr>
        <w:trPr/>
        <w:tc>
          <w:tcPr>
            <w:tcW w:w="4295"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 xml:space="preserve">A: Locations you would be prepared to work </w:t>
            </w:r>
          </w:p>
        </w:tc>
        <w:tc>
          <w:tcPr>
            <w:tcW w:w="239" w:type="dxa"/>
            <w:tcBorders>
              <w:top w:val="double" w:sz="18" w:space="0" w:color="000000"/>
              <w:left w:val="double" w:sz="18" w:space="0" w:color="000000"/>
              <w:bottom w:val="double" w:sz="18" w:space="0" w:color="000000"/>
              <w:right w:val="double" w:sz="18" w:space="0" w:color="000000"/>
            </w:tcBorders>
            <w:shd w:fill="FFCC00" w:val="clear"/>
          </w:tcPr>
          <w:p>
            <w:pPr>
              <w:pStyle w:val="Normal"/>
              <w:snapToGrid w:val="false"/>
              <w:rPr>
                <w:rFonts w:ascii="Arial" w:hAnsi="Arial" w:cs="Arial"/>
                <w:b/>
                <w:b/>
                <w:bCs/>
              </w:rPr>
            </w:pPr>
            <w:r>
              <w:rPr>
                <w:rFonts w:cs="Arial" w:ascii="Arial" w:hAnsi="Arial"/>
                <w:b/>
                <w:bCs/>
              </w:rPr>
            </w:r>
          </w:p>
        </w:tc>
        <w:tc>
          <w:tcPr>
            <w:tcW w:w="4300"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B: Locations that you cannot work</w:t>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7_3828168314"/>
                  <w:enabled/>
                  <w:ddList>
                    <w:result w:val="0"/>
                    <w:listEntry w:val="Please select"/>
                    <w:listEntry w:val="Annesley"/>
                    <w:listEntry w:val="Arnold"/>
                    <w:listEntry w:val="Boston"/>
                    <w:listEntry w:val="Bulwell"/>
                    <w:listEntry w:val="Gainsborough"/>
                    <w:listEntry w:val="Grantham"/>
                    <w:listEntry w:val="Lincoln"/>
                    <w:listEntry w:val="Louth"/>
                    <w:listEntry w:val="Mansfield"/>
                    <w:listEntry w:val="Newark"/>
                    <w:listEntry w:val="Nottingham"/>
                    <w:listEntry w:val="Retford"/>
                    <w:listEntry w:val="Skegness"/>
                    <w:listEntry w:val="Sleaford"/>
                    <w:listEntry w:val="Spalding"/>
                    <w:listEntry w:val="Sutton in Ashfield"/>
                    <w:listEntry w:val="Worksop"/>
                  </w:ddList>
                </w:ffData>
              </w:fldChar>
            </w:r>
            <w:r>
              <w:rPr>
                <w:rFonts w:cs="Arial" w:ascii="Arial" w:hAnsi="Arial"/>
              </w:rPr>
              <w:instrText xml:space="preserve"> FORMDROPDOWN </w:instrText>
            </w:r>
            <w:r>
              <w:rPr>
                <w:rFonts w:cs="Arial" w:ascii="Arial" w:hAnsi="Arial"/>
              </w:rPr>
              <w:fldChar w:fldCharType="separate"/>
            </w:r>
            <w:bookmarkStart w:id="4" w:name="__Fieldmark__7_3828168314"/>
            <w:bookmarkStart w:id="5" w:name="__Fieldmark__7_3828168314"/>
            <w:bookmarkEnd w:id="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8_3828168314"/>
                  <w:enabled/>
                  <w:ddList>
                    <w:result w:val="0"/>
                    <w:listEntry w:val="Please select"/>
                    <w:listEntry w:val="Any other location not selected"/>
                    <w:listEntry w:val="Annesley"/>
                    <w:listEntry w:val="Arnold"/>
                    <w:listEntry w:val="Boston"/>
                    <w:listEntry w:val="Bulwell"/>
                    <w:listEntry w:val="Gainsborough"/>
                    <w:listEntry w:val="Grantham"/>
                    <w:listEntry w:val="Lincoln"/>
                    <w:listEntry w:val="Louth"/>
                    <w:listEntry w:val="Mansfield"/>
                    <w:listEntry w:val="Newark"/>
                    <w:listEntry w:val="Nottingham"/>
                    <w:listEntry w:val="Retford"/>
                    <w:listEntry w:val="Skegness"/>
                    <w:listEntry w:val="Sleaford"/>
                    <w:listEntry w:val="Spalding"/>
                    <w:listEntry w:val="Sutton in Ashfield"/>
                    <w:listEntry w:val="Worksop"/>
                  </w:ddList>
                </w:ffData>
              </w:fldChar>
            </w:r>
            <w:r>
              <w:rPr>
                <w:rFonts w:cs="Arial" w:ascii="Arial" w:hAnsi="Arial"/>
              </w:rPr>
              <w:instrText xml:space="preserve"> FORMDROPDOWN </w:instrText>
            </w:r>
            <w:r>
              <w:rPr>
                <w:rFonts w:cs="Arial" w:ascii="Arial" w:hAnsi="Arial"/>
              </w:rPr>
              <w:fldChar w:fldCharType="separate"/>
            </w:r>
            <w:bookmarkStart w:id="6" w:name="__Fieldmark__8_3828168314"/>
            <w:bookmarkStart w:id="7" w:name="__Fieldmark__8_3828168314"/>
            <w:bookmarkEnd w:id="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9_3828168314"/>
                  <w:enabled/>
                  <w:ddList>
                    <w:result w:val="0"/>
                    <w:listEntry w:val="Please select"/>
                    <w:listEntry w:val="Annesley"/>
                    <w:listEntry w:val="Arnold"/>
                    <w:listEntry w:val="Boston"/>
                    <w:listEntry w:val="Bulwell"/>
                    <w:listEntry w:val="Gainsborough"/>
                    <w:listEntry w:val="Grantham"/>
                    <w:listEntry w:val="Lincoln"/>
                    <w:listEntry w:val="Louth"/>
                    <w:listEntry w:val="Mansfield"/>
                    <w:listEntry w:val="Newark"/>
                    <w:listEntry w:val="Nottingham"/>
                    <w:listEntry w:val="Retford"/>
                    <w:listEntry w:val="Skegness"/>
                    <w:listEntry w:val="Sleaford"/>
                    <w:listEntry w:val="Spalding"/>
                    <w:listEntry w:val="Sutton in Ashfield"/>
                    <w:listEntry w:val="Worksop"/>
                  </w:ddList>
                </w:ffData>
              </w:fldChar>
            </w:r>
            <w:r>
              <w:rPr>
                <w:rFonts w:cs="Arial" w:ascii="Arial" w:hAnsi="Arial"/>
              </w:rPr>
              <w:instrText xml:space="preserve"> FORMDROPDOWN </w:instrText>
            </w:r>
            <w:r>
              <w:rPr>
                <w:rFonts w:cs="Arial" w:ascii="Arial" w:hAnsi="Arial"/>
              </w:rPr>
              <w:fldChar w:fldCharType="separate"/>
            </w:r>
            <w:bookmarkStart w:id="8" w:name="__Fieldmark__9_3828168314"/>
            <w:bookmarkStart w:id="9" w:name="__Fieldmark__9_3828168314"/>
            <w:bookmarkEnd w:id="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0_3828168314"/>
                  <w:enabled/>
                  <w:ddList>
                    <w:result w:val="0"/>
                    <w:listEntry w:val="Please select"/>
                    <w:listEntry w:val="Annesley"/>
                    <w:listEntry w:val="Arnold"/>
                    <w:listEntry w:val="Boston"/>
                    <w:listEntry w:val="Bulwell"/>
                    <w:listEntry w:val="Gainsborough"/>
                    <w:listEntry w:val="Grantham"/>
                    <w:listEntry w:val="Lincoln"/>
                    <w:listEntry w:val="Louth"/>
                    <w:listEntry w:val="Mansfield"/>
                    <w:listEntry w:val="Newark"/>
                    <w:listEntry w:val="Nottingham"/>
                    <w:listEntry w:val="Retford"/>
                    <w:listEntry w:val="Skegness"/>
                    <w:listEntry w:val="Sleaford"/>
                    <w:listEntry w:val="Spalding"/>
                    <w:listEntry w:val="Sutton in Ashfield"/>
                    <w:listEntry w:val="Worksop"/>
                  </w:ddList>
                </w:ffData>
              </w:fldChar>
            </w:r>
            <w:r>
              <w:rPr>
                <w:rFonts w:cs="Arial" w:ascii="Arial" w:hAnsi="Arial"/>
              </w:rPr>
              <w:instrText xml:space="preserve"> FORMDROPDOWN </w:instrText>
            </w:r>
            <w:r>
              <w:rPr>
                <w:rFonts w:cs="Arial" w:ascii="Arial" w:hAnsi="Arial"/>
              </w:rPr>
              <w:fldChar w:fldCharType="separate"/>
            </w:r>
            <w:bookmarkStart w:id="10" w:name="__Fieldmark__10_3828168314"/>
            <w:bookmarkStart w:id="11" w:name="__Fieldmark__10_3828168314"/>
            <w:bookmarkEnd w:id="1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1_3828168314"/>
                  <w:enabled/>
                  <w:ddList>
                    <w:result w:val="0"/>
                    <w:listEntry w:val="Please select"/>
                    <w:listEntry w:val="Annesley"/>
                    <w:listEntry w:val="Arnold"/>
                    <w:listEntry w:val="Boston"/>
                    <w:listEntry w:val="Bulwell"/>
                    <w:listEntry w:val="Gainsborough"/>
                    <w:listEntry w:val="Grantham"/>
                    <w:listEntry w:val="Lincoln"/>
                    <w:listEntry w:val="Louth"/>
                    <w:listEntry w:val="Mansfield"/>
                    <w:listEntry w:val="Newark"/>
                    <w:listEntry w:val="Nottingham"/>
                    <w:listEntry w:val="Retford"/>
                    <w:listEntry w:val="Skegness"/>
                    <w:listEntry w:val="Sleaford"/>
                    <w:listEntry w:val="Spalding"/>
                    <w:listEntry w:val="Sutton in Ashfield"/>
                    <w:listEntry w:val="Worksop"/>
                  </w:ddList>
                </w:ffData>
              </w:fldChar>
            </w:r>
            <w:r>
              <w:rPr>
                <w:rFonts w:cs="Arial" w:ascii="Arial" w:hAnsi="Arial"/>
              </w:rPr>
              <w:instrText xml:space="preserve"> FORMDROPDOWN </w:instrText>
            </w:r>
            <w:r>
              <w:rPr>
                <w:rFonts w:cs="Arial" w:ascii="Arial" w:hAnsi="Arial"/>
              </w:rPr>
              <w:fldChar w:fldCharType="separate"/>
            </w:r>
            <w:bookmarkStart w:id="12" w:name="__Fieldmark__11_3828168314"/>
            <w:bookmarkStart w:id="13" w:name="__Fieldmark__11_3828168314"/>
            <w:bookmarkEnd w:id="1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2_3828168314"/>
                  <w:enabled/>
                  <w:ddList>
                    <w:result w:val="0"/>
                    <w:listEntry w:val="Please select"/>
                    <w:listEntry w:val="Annesley"/>
                    <w:listEntry w:val="Arnold"/>
                    <w:listEntry w:val="Boston"/>
                    <w:listEntry w:val="Bulwell"/>
                    <w:listEntry w:val="Gainsborough"/>
                    <w:listEntry w:val="Grantham"/>
                    <w:listEntry w:val="Lincoln"/>
                    <w:listEntry w:val="Louth"/>
                    <w:listEntry w:val="Mansfield"/>
                    <w:listEntry w:val="Newark"/>
                    <w:listEntry w:val="Nottingham"/>
                    <w:listEntry w:val="Retford"/>
                    <w:listEntry w:val="Skegness"/>
                    <w:listEntry w:val="Sleaford"/>
                    <w:listEntry w:val="Spalding"/>
                    <w:listEntry w:val="Sutton in Ashfield"/>
                    <w:listEntry w:val="Worksop"/>
                  </w:ddList>
                </w:ffData>
              </w:fldChar>
            </w:r>
            <w:r>
              <w:rPr>
                <w:rFonts w:cs="Arial" w:ascii="Arial" w:hAnsi="Arial"/>
              </w:rPr>
              <w:instrText xml:space="preserve"> FORMDROPDOWN </w:instrText>
            </w:r>
            <w:r>
              <w:rPr>
                <w:rFonts w:cs="Arial" w:ascii="Arial" w:hAnsi="Arial"/>
              </w:rPr>
              <w:fldChar w:fldCharType="separate"/>
            </w:r>
            <w:bookmarkStart w:id="14" w:name="__Fieldmark__12_3828168314"/>
            <w:bookmarkStart w:id="15" w:name="__Fieldmark__12_3828168314"/>
            <w:bookmarkEnd w:id="1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3_3828168314"/>
                  <w:enabled/>
                  <w:ddList>
                    <w:result w:val="0"/>
                    <w:listEntry w:val="Please select"/>
                    <w:listEntry w:val="Annesley"/>
                    <w:listEntry w:val="Arnold"/>
                    <w:listEntry w:val="Boston"/>
                    <w:listEntry w:val="Bulwell"/>
                    <w:listEntry w:val="Gainsborough"/>
                    <w:listEntry w:val="Grantham"/>
                    <w:listEntry w:val="Lincoln"/>
                    <w:listEntry w:val="Louth"/>
                    <w:listEntry w:val="Mansfield"/>
                    <w:listEntry w:val="Newark"/>
                    <w:listEntry w:val="Nottingham"/>
                    <w:listEntry w:val="Retford"/>
                    <w:listEntry w:val="Skegness"/>
                    <w:listEntry w:val="Sleaford"/>
                    <w:listEntry w:val="Spalding"/>
                    <w:listEntry w:val="Sutton in Ashfield"/>
                    <w:listEntry w:val="Worksop"/>
                  </w:ddList>
                </w:ffData>
              </w:fldChar>
            </w:r>
            <w:r>
              <w:rPr>
                <w:rFonts w:cs="Arial" w:ascii="Arial" w:hAnsi="Arial"/>
              </w:rPr>
              <w:instrText xml:space="preserve"> FORMDROPDOWN </w:instrText>
            </w:r>
            <w:r>
              <w:rPr>
                <w:rFonts w:cs="Arial" w:ascii="Arial" w:hAnsi="Arial"/>
              </w:rPr>
              <w:fldChar w:fldCharType="separate"/>
            </w:r>
            <w:bookmarkStart w:id="16" w:name="__Fieldmark__13_3828168314"/>
            <w:bookmarkStart w:id="17" w:name="__Fieldmark__13_3828168314"/>
            <w:bookmarkEnd w:id="1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4_3828168314"/>
                  <w:enabled/>
                  <w:ddList>
                    <w:result w:val="0"/>
                    <w:listEntry w:val="Please select"/>
                    <w:listEntry w:val="Annesley"/>
                    <w:listEntry w:val="Arnold"/>
                    <w:listEntry w:val="Boston"/>
                    <w:listEntry w:val="Bulwell"/>
                    <w:listEntry w:val="Gainsborough"/>
                    <w:listEntry w:val="Grantham"/>
                    <w:listEntry w:val="Lincoln"/>
                    <w:listEntry w:val="Louth"/>
                    <w:listEntry w:val="Mansfield"/>
                    <w:listEntry w:val="Newark"/>
                    <w:listEntry w:val="Nottingham"/>
                    <w:listEntry w:val="Retford"/>
                    <w:listEntry w:val="Skegness"/>
                    <w:listEntry w:val="Sleaford"/>
                    <w:listEntry w:val="Spalding"/>
                    <w:listEntry w:val="Sutton in Ashfield"/>
                    <w:listEntry w:val="Worksop"/>
                  </w:ddList>
                </w:ffData>
              </w:fldChar>
            </w:r>
            <w:r>
              <w:rPr>
                <w:rFonts w:cs="Arial" w:ascii="Arial" w:hAnsi="Arial"/>
              </w:rPr>
              <w:instrText xml:space="preserve"> FORMDROPDOWN </w:instrText>
            </w:r>
            <w:r>
              <w:rPr>
                <w:rFonts w:cs="Arial" w:ascii="Arial" w:hAnsi="Arial"/>
              </w:rPr>
              <w:fldChar w:fldCharType="separate"/>
            </w:r>
            <w:bookmarkStart w:id="18" w:name="__Fieldmark__14_3828168314"/>
            <w:bookmarkStart w:id="19" w:name="__Fieldmark__14_3828168314"/>
            <w:bookmarkEnd w:id="1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5_3828168314"/>
                  <w:enabled/>
                  <w:ddList>
                    <w:result w:val="0"/>
                    <w:listEntry w:val="Please select"/>
                    <w:listEntry w:val="Annesley"/>
                    <w:listEntry w:val="Arnold"/>
                    <w:listEntry w:val="Boston"/>
                    <w:listEntry w:val="Bulwell"/>
                    <w:listEntry w:val="Gainsborough"/>
                    <w:listEntry w:val="Grantham"/>
                    <w:listEntry w:val="Lincoln"/>
                    <w:listEntry w:val="Louth"/>
                    <w:listEntry w:val="Mansfield"/>
                    <w:listEntry w:val="Newark"/>
                    <w:listEntry w:val="Nottingham"/>
                    <w:listEntry w:val="Retford"/>
                    <w:listEntry w:val="Skegness"/>
                    <w:listEntry w:val="Sleaford"/>
                    <w:listEntry w:val="Spalding"/>
                    <w:listEntry w:val="Sutton in Ashfield"/>
                    <w:listEntry w:val="Worksop"/>
                  </w:ddList>
                </w:ffData>
              </w:fldChar>
            </w:r>
            <w:r>
              <w:rPr>
                <w:rFonts w:cs="Arial" w:ascii="Arial" w:hAnsi="Arial"/>
              </w:rPr>
              <w:instrText xml:space="preserve"> FORMDROPDOWN </w:instrText>
            </w:r>
            <w:r>
              <w:rPr>
                <w:rFonts w:cs="Arial" w:ascii="Arial" w:hAnsi="Arial"/>
              </w:rPr>
              <w:fldChar w:fldCharType="separate"/>
            </w:r>
            <w:bookmarkStart w:id="20" w:name="__Fieldmark__15_3828168314"/>
            <w:bookmarkStart w:id="21" w:name="__Fieldmark__15_3828168314"/>
            <w:bookmarkEnd w:id="2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6_3828168314"/>
                  <w:enabled/>
                  <w:ddList>
                    <w:result w:val="0"/>
                    <w:listEntry w:val="Please select"/>
                    <w:listEntry w:val="Annesley"/>
                    <w:listEntry w:val="Arnold"/>
                    <w:listEntry w:val="Boston"/>
                    <w:listEntry w:val="Bulwell"/>
                    <w:listEntry w:val="Gainsborough"/>
                    <w:listEntry w:val="Grantham"/>
                    <w:listEntry w:val="Lincoln"/>
                    <w:listEntry w:val="Louth"/>
                    <w:listEntry w:val="Mansfield"/>
                    <w:listEntry w:val="Newark"/>
                    <w:listEntry w:val="Nottingham"/>
                    <w:listEntry w:val="Retford"/>
                    <w:listEntry w:val="Skegness"/>
                    <w:listEntry w:val="Sleaford"/>
                    <w:listEntry w:val="Spalding"/>
                    <w:listEntry w:val="Sutton in Ashfield"/>
                    <w:listEntry w:val="Worksop"/>
                  </w:ddList>
                </w:ffData>
              </w:fldChar>
            </w:r>
            <w:r>
              <w:rPr>
                <w:rFonts w:cs="Arial" w:ascii="Arial" w:hAnsi="Arial"/>
              </w:rPr>
              <w:instrText xml:space="preserve"> FORMDROPDOWN </w:instrText>
            </w:r>
            <w:r>
              <w:rPr>
                <w:rFonts w:cs="Arial" w:ascii="Arial" w:hAnsi="Arial"/>
              </w:rPr>
              <w:fldChar w:fldCharType="separate"/>
            </w:r>
            <w:bookmarkStart w:id="22" w:name="__Fieldmark__16_3828168314"/>
            <w:bookmarkStart w:id="23" w:name="__Fieldmark__16_3828168314"/>
            <w:bookmarkEnd w:id="23"/>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7_3828168314"/>
                  <w:enabled/>
                  <w:ddList>
                    <w:result w:val="0"/>
                    <w:listEntry w:val="Please select"/>
                    <w:listEntry w:val="Annesley"/>
                    <w:listEntry w:val="Arnold"/>
                    <w:listEntry w:val="Boston"/>
                    <w:listEntry w:val="Bulwell"/>
                    <w:listEntry w:val="Gainsborough"/>
                    <w:listEntry w:val="Grantham"/>
                    <w:listEntry w:val="Lincoln"/>
                    <w:listEntry w:val="Louth"/>
                    <w:listEntry w:val="Mansfield"/>
                    <w:listEntry w:val="Newark"/>
                    <w:listEntry w:val="Nottingham"/>
                    <w:listEntry w:val="Retford"/>
                    <w:listEntry w:val="Skegness"/>
                    <w:listEntry w:val="Sleaford"/>
                    <w:listEntry w:val="Spalding"/>
                    <w:listEntry w:val="Sutton in Ashfield"/>
                    <w:listEntry w:val="Worksop"/>
                  </w:ddList>
                </w:ffData>
              </w:fldChar>
            </w:r>
            <w:r>
              <w:rPr>
                <w:rFonts w:cs="Arial" w:ascii="Arial" w:hAnsi="Arial"/>
              </w:rPr>
              <w:instrText xml:space="preserve"> FORMDROPDOWN </w:instrText>
            </w:r>
            <w:r>
              <w:rPr>
                <w:rFonts w:cs="Arial" w:ascii="Arial" w:hAnsi="Arial"/>
              </w:rPr>
              <w:fldChar w:fldCharType="separate"/>
            </w:r>
            <w:bookmarkStart w:id="24" w:name="__Fieldmark__17_3828168314"/>
            <w:bookmarkStart w:id="25" w:name="__Fieldmark__17_3828168314"/>
            <w:bookmarkEnd w:id="2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8_3828168314"/>
                  <w:enabled/>
                  <w:ddList>
                    <w:result w:val="0"/>
                    <w:listEntry w:val="Please select"/>
                    <w:listEntry w:val="Annesley"/>
                    <w:listEntry w:val="Arnold"/>
                    <w:listEntry w:val="Boston"/>
                    <w:listEntry w:val="Bulwell"/>
                    <w:listEntry w:val="Gainsborough"/>
                    <w:listEntry w:val="Grantham"/>
                    <w:listEntry w:val="Lincoln"/>
                    <w:listEntry w:val="Louth"/>
                    <w:listEntry w:val="Mansfield"/>
                    <w:listEntry w:val="Newark"/>
                    <w:listEntry w:val="Nottingham"/>
                    <w:listEntry w:val="Retford"/>
                    <w:listEntry w:val="Skegness"/>
                    <w:listEntry w:val="Sleaford"/>
                    <w:listEntry w:val="Spalding"/>
                    <w:listEntry w:val="Sutton in Ashfield"/>
                    <w:listEntry w:val="Worksop"/>
                  </w:ddList>
                </w:ffData>
              </w:fldChar>
            </w:r>
            <w:r>
              <w:rPr>
                <w:rFonts w:cs="Arial" w:ascii="Arial" w:hAnsi="Arial"/>
              </w:rPr>
              <w:instrText xml:space="preserve"> FORMDROPDOWN </w:instrText>
            </w:r>
            <w:r>
              <w:rPr>
                <w:rFonts w:cs="Arial" w:ascii="Arial" w:hAnsi="Arial"/>
              </w:rPr>
              <w:fldChar w:fldCharType="separate"/>
            </w:r>
            <w:bookmarkStart w:id="26" w:name="__Fieldmark__18_3828168314"/>
            <w:bookmarkStart w:id="27" w:name="__Fieldmark__18_3828168314"/>
            <w:bookmarkEnd w:id="2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9_3828168314"/>
                  <w:enabled/>
                  <w:ddList>
                    <w:result w:val="0"/>
                    <w:listEntry w:val="Please select"/>
                    <w:listEntry w:val="Annesley"/>
                    <w:listEntry w:val="Arnold"/>
                    <w:listEntry w:val="Boston"/>
                    <w:listEntry w:val="Bulwell"/>
                    <w:listEntry w:val="Gainsborough"/>
                    <w:listEntry w:val="Grantham"/>
                    <w:listEntry w:val="Lincoln"/>
                    <w:listEntry w:val="Louth"/>
                    <w:listEntry w:val="Mansfield"/>
                    <w:listEntry w:val="Newark"/>
                    <w:listEntry w:val="Nottingham"/>
                    <w:listEntry w:val="Retford"/>
                    <w:listEntry w:val="Skegness"/>
                    <w:listEntry w:val="Sleaford"/>
                    <w:listEntry w:val="Spalding"/>
                    <w:listEntry w:val="Sutton in Ashfield"/>
                    <w:listEntry w:val="Worksop"/>
                  </w:ddList>
                </w:ffData>
              </w:fldChar>
            </w:r>
            <w:r>
              <w:rPr>
                <w:rFonts w:cs="Arial" w:ascii="Arial" w:hAnsi="Arial"/>
              </w:rPr>
              <w:instrText xml:space="preserve"> FORMDROPDOWN </w:instrText>
            </w:r>
            <w:r>
              <w:rPr>
                <w:rFonts w:cs="Arial" w:ascii="Arial" w:hAnsi="Arial"/>
              </w:rPr>
              <w:fldChar w:fldCharType="separate"/>
            </w:r>
            <w:bookmarkStart w:id="28" w:name="__Fieldmark__19_3828168314"/>
            <w:bookmarkStart w:id="29" w:name="__Fieldmark__19_3828168314"/>
            <w:bookmarkEnd w:id="2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0_3828168314"/>
                  <w:enabled/>
                  <w:ddList>
                    <w:result w:val="0"/>
                    <w:listEntry w:val="Please select"/>
                    <w:listEntry w:val="Annesley"/>
                    <w:listEntry w:val="Arnold"/>
                    <w:listEntry w:val="Boston"/>
                    <w:listEntry w:val="Bulwell"/>
                    <w:listEntry w:val="Gainsborough"/>
                    <w:listEntry w:val="Grantham"/>
                    <w:listEntry w:val="Lincoln"/>
                    <w:listEntry w:val="Louth"/>
                    <w:listEntry w:val="Mansfield"/>
                    <w:listEntry w:val="Newark"/>
                    <w:listEntry w:val="Nottingham"/>
                    <w:listEntry w:val="Retford"/>
                    <w:listEntry w:val="Skegness"/>
                    <w:listEntry w:val="Sleaford"/>
                    <w:listEntry w:val="Spalding"/>
                    <w:listEntry w:val="Sutton in Ashfield"/>
                    <w:listEntry w:val="Worksop"/>
                  </w:ddList>
                </w:ffData>
              </w:fldChar>
            </w:r>
            <w:r>
              <w:rPr>
                <w:rFonts w:cs="Arial" w:ascii="Arial" w:hAnsi="Arial"/>
              </w:rPr>
              <w:instrText xml:space="preserve"> FORMDROPDOWN </w:instrText>
            </w:r>
            <w:r>
              <w:rPr>
                <w:rFonts w:cs="Arial" w:ascii="Arial" w:hAnsi="Arial"/>
              </w:rPr>
              <w:fldChar w:fldCharType="separate"/>
            </w:r>
            <w:bookmarkStart w:id="30" w:name="__Fieldmark__20_3828168314"/>
            <w:bookmarkStart w:id="31" w:name="__Fieldmark__20_3828168314"/>
            <w:bookmarkEnd w:id="3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1_3828168314"/>
                  <w:enabled/>
                  <w:ddList>
                    <w:result w:val="0"/>
                    <w:listEntry w:val="Please select"/>
                    <w:listEntry w:val="Annesley"/>
                    <w:listEntry w:val="Arnold"/>
                    <w:listEntry w:val="Boston"/>
                    <w:listEntry w:val="Bulwell"/>
                    <w:listEntry w:val="Gainsborough"/>
                    <w:listEntry w:val="Grantham"/>
                    <w:listEntry w:val="Lincoln"/>
                    <w:listEntry w:val="Louth"/>
                    <w:listEntry w:val="Mansfield"/>
                    <w:listEntry w:val="Newark"/>
                    <w:listEntry w:val="Nottingham"/>
                    <w:listEntry w:val="Retford"/>
                    <w:listEntry w:val="Skegness"/>
                    <w:listEntry w:val="Sleaford"/>
                    <w:listEntry w:val="Spalding"/>
                    <w:listEntry w:val="Sutton in Ashfield"/>
                    <w:listEntry w:val="Worksop"/>
                  </w:ddList>
                </w:ffData>
              </w:fldChar>
            </w:r>
            <w:r>
              <w:rPr>
                <w:rFonts w:cs="Arial" w:ascii="Arial" w:hAnsi="Arial"/>
              </w:rPr>
              <w:instrText xml:space="preserve"> FORMDROPDOWN </w:instrText>
            </w:r>
            <w:r>
              <w:rPr>
                <w:rFonts w:cs="Arial" w:ascii="Arial" w:hAnsi="Arial"/>
              </w:rPr>
              <w:fldChar w:fldCharType="separate"/>
            </w:r>
            <w:bookmarkStart w:id="32" w:name="__Fieldmark__21_3828168314"/>
            <w:bookmarkStart w:id="33" w:name="__Fieldmark__21_3828168314"/>
            <w:bookmarkEnd w:id="3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2_3828168314"/>
                  <w:enabled/>
                  <w:ddList>
                    <w:result w:val="0"/>
                    <w:listEntry w:val="Please select"/>
                    <w:listEntry w:val="Annesley"/>
                    <w:listEntry w:val="Arnold"/>
                    <w:listEntry w:val="Boston"/>
                    <w:listEntry w:val="Bulwell"/>
                    <w:listEntry w:val="Gainsborough"/>
                    <w:listEntry w:val="Grantham"/>
                    <w:listEntry w:val="Lincoln"/>
                    <w:listEntry w:val="Louth"/>
                    <w:listEntry w:val="Mansfield"/>
                    <w:listEntry w:val="Newark"/>
                    <w:listEntry w:val="Nottingham"/>
                    <w:listEntry w:val="Retford"/>
                    <w:listEntry w:val="Skegness"/>
                    <w:listEntry w:val="Sleaford"/>
                    <w:listEntry w:val="Spalding"/>
                    <w:listEntry w:val="Sutton in Ashfield"/>
                    <w:listEntry w:val="Worksop"/>
                  </w:ddList>
                </w:ffData>
              </w:fldChar>
            </w:r>
            <w:r>
              <w:rPr>
                <w:rFonts w:cs="Arial" w:ascii="Arial" w:hAnsi="Arial"/>
              </w:rPr>
              <w:instrText xml:space="preserve"> FORMDROPDOWN </w:instrText>
            </w:r>
            <w:r>
              <w:rPr>
                <w:rFonts w:cs="Arial" w:ascii="Arial" w:hAnsi="Arial"/>
              </w:rPr>
              <w:fldChar w:fldCharType="separate"/>
            </w:r>
            <w:bookmarkStart w:id="34" w:name="__Fieldmark__22_3828168314"/>
            <w:bookmarkStart w:id="35" w:name="__Fieldmark__22_3828168314"/>
            <w:bookmarkEnd w:id="3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3_3828168314"/>
                  <w:enabled/>
                  <w:ddList>
                    <w:result w:val="0"/>
                    <w:listEntry w:val="Please select"/>
                    <w:listEntry w:val="Annesley"/>
                    <w:listEntry w:val="Arnold"/>
                    <w:listEntry w:val="Boston"/>
                    <w:listEntry w:val="Bulwell"/>
                    <w:listEntry w:val="Gainsborough"/>
                    <w:listEntry w:val="Grantham"/>
                    <w:listEntry w:val="Lincoln"/>
                    <w:listEntry w:val="Louth"/>
                    <w:listEntry w:val="Mansfield"/>
                    <w:listEntry w:val="Newark"/>
                    <w:listEntry w:val="Nottingham"/>
                    <w:listEntry w:val="Retford"/>
                    <w:listEntry w:val="Skegness"/>
                    <w:listEntry w:val="Sleaford"/>
                    <w:listEntry w:val="Spalding"/>
                    <w:listEntry w:val="Sutton in Ashfield"/>
                    <w:listEntry w:val="Worksop"/>
                  </w:ddList>
                </w:ffData>
              </w:fldChar>
            </w:r>
            <w:r>
              <w:rPr>
                <w:rFonts w:cs="Arial" w:ascii="Arial" w:hAnsi="Arial"/>
              </w:rPr>
              <w:instrText xml:space="preserve"> FORMDROPDOWN </w:instrText>
            </w:r>
            <w:r>
              <w:rPr>
                <w:rFonts w:cs="Arial" w:ascii="Arial" w:hAnsi="Arial"/>
              </w:rPr>
              <w:fldChar w:fldCharType="separate"/>
            </w:r>
            <w:bookmarkStart w:id="36" w:name="__Fieldmark__23_3828168314"/>
            <w:bookmarkStart w:id="37" w:name="__Fieldmark__23_3828168314"/>
            <w:bookmarkEnd w:id="3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4_3828168314"/>
                  <w:enabled/>
                  <w:ddList>
                    <w:result w:val="0"/>
                    <w:listEntry w:val="Please select"/>
                    <w:listEntry w:val="Annesley"/>
                    <w:listEntry w:val="Arnold"/>
                    <w:listEntry w:val="Boston"/>
                    <w:listEntry w:val="Bulwell"/>
                    <w:listEntry w:val="Gainsborough"/>
                    <w:listEntry w:val="Grantham"/>
                    <w:listEntry w:val="Lincoln"/>
                    <w:listEntry w:val="Louth"/>
                    <w:listEntry w:val="Mansfield"/>
                    <w:listEntry w:val="Newark"/>
                    <w:listEntry w:val="Nottingham"/>
                    <w:listEntry w:val="Retford"/>
                    <w:listEntry w:val="Skegness"/>
                    <w:listEntry w:val="Sleaford"/>
                    <w:listEntry w:val="Spalding"/>
                    <w:listEntry w:val="Sutton in Ashfield"/>
                    <w:listEntry w:val="Worksop"/>
                  </w:ddList>
                </w:ffData>
              </w:fldChar>
            </w:r>
            <w:r>
              <w:rPr>
                <w:rFonts w:cs="Arial" w:ascii="Arial" w:hAnsi="Arial"/>
              </w:rPr>
              <w:instrText xml:space="preserve"> FORMDROPDOWN </w:instrText>
            </w:r>
            <w:r>
              <w:rPr>
                <w:rFonts w:cs="Arial" w:ascii="Arial" w:hAnsi="Arial"/>
              </w:rPr>
              <w:fldChar w:fldCharType="separate"/>
            </w:r>
            <w:bookmarkStart w:id="38" w:name="__Fieldmark__24_3828168314"/>
            <w:bookmarkStart w:id="39" w:name="__Fieldmark__24_3828168314"/>
            <w:bookmarkEnd w:id="3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5_3828168314"/>
                  <w:enabled/>
                  <w:ddList>
                    <w:result w:val="0"/>
                    <w:listEntry w:val="Please select"/>
                    <w:listEntry w:val="Annesley"/>
                    <w:listEntry w:val="Arnold"/>
                    <w:listEntry w:val="Boston"/>
                    <w:listEntry w:val="Bulwell"/>
                    <w:listEntry w:val="Gainsborough"/>
                    <w:listEntry w:val="Grantham"/>
                    <w:listEntry w:val="Lincoln"/>
                    <w:listEntry w:val="Louth"/>
                    <w:listEntry w:val="Mansfield"/>
                    <w:listEntry w:val="Newark"/>
                    <w:listEntry w:val="Nottingham"/>
                    <w:listEntry w:val="Retford"/>
                    <w:listEntry w:val="Skegness"/>
                    <w:listEntry w:val="Sleaford"/>
                    <w:listEntry w:val="Spalding"/>
                    <w:listEntry w:val="Sutton in Ashfield"/>
                    <w:listEntry w:val="Worksop"/>
                  </w:ddList>
                </w:ffData>
              </w:fldChar>
            </w:r>
            <w:r>
              <w:rPr>
                <w:rFonts w:cs="Arial" w:ascii="Arial" w:hAnsi="Arial"/>
              </w:rPr>
              <w:instrText xml:space="preserve"> FORMDROPDOWN </w:instrText>
            </w:r>
            <w:r>
              <w:rPr>
                <w:rFonts w:cs="Arial" w:ascii="Arial" w:hAnsi="Arial"/>
              </w:rPr>
              <w:fldChar w:fldCharType="separate"/>
            </w:r>
            <w:bookmarkStart w:id="40" w:name="__Fieldmark__25_3828168314"/>
            <w:bookmarkStart w:id="41" w:name="__Fieldmark__25_3828168314"/>
            <w:bookmarkEnd w:id="4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6_3828168314"/>
                  <w:enabled/>
                  <w:ddList>
                    <w:result w:val="0"/>
                    <w:listEntry w:val="Please select"/>
                    <w:listEntry w:val="Annesley"/>
                    <w:listEntry w:val="Arnold"/>
                    <w:listEntry w:val="Boston"/>
                    <w:listEntry w:val="Bulwell"/>
                    <w:listEntry w:val="Gainsborough"/>
                    <w:listEntry w:val="Grantham"/>
                    <w:listEntry w:val="Lincoln"/>
                    <w:listEntry w:val="Louth"/>
                    <w:listEntry w:val="Mansfield"/>
                    <w:listEntry w:val="Newark"/>
                    <w:listEntry w:val="Nottingham"/>
                    <w:listEntry w:val="Retford"/>
                    <w:listEntry w:val="Skegness"/>
                    <w:listEntry w:val="Sleaford"/>
                    <w:listEntry w:val="Spalding"/>
                    <w:listEntry w:val="Sutton in Ashfield"/>
                    <w:listEntry w:val="Worksop"/>
                  </w:ddList>
                </w:ffData>
              </w:fldChar>
            </w:r>
            <w:r>
              <w:rPr>
                <w:rFonts w:cs="Arial" w:ascii="Arial" w:hAnsi="Arial"/>
              </w:rPr>
              <w:instrText xml:space="preserve"> FORMDROPDOWN </w:instrText>
            </w:r>
            <w:r>
              <w:rPr>
                <w:rFonts w:cs="Arial" w:ascii="Arial" w:hAnsi="Arial"/>
              </w:rPr>
              <w:fldChar w:fldCharType="separate"/>
            </w:r>
            <w:bookmarkStart w:id="42" w:name="__Fieldmark__26_3828168314"/>
            <w:bookmarkStart w:id="43" w:name="__Fieldmark__26_3828168314"/>
            <w:bookmarkEnd w:id="43"/>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w:br/>
            </w:r>
          </w:p>
          <w:p>
            <w:pPr>
              <w:pStyle w:val="Normal"/>
              <w:jc w:val="center"/>
              <w:rPr>
                <w:rFonts w:ascii="Arial" w:hAnsi="Arial" w:cs="Arial"/>
              </w:rPr>
            </w:pPr>
            <w:r>
              <w:rPr>
                <w:rFonts w:cs="Arial" w:ascii="Arial" w:hAnsi="Arial"/>
              </w:rPr>
              <w:t xml:space="preserve">Please note that if the Submit button does not work this document should be emailed to: </w:t>
            </w:r>
            <w:hyperlink r:id="rId3">
              <w:r>
                <w:rPr>
                  <w:rStyle w:val="InternetLink"/>
                  <w:rFonts w:cs="Arial" w:ascii="Arial" w:hAnsi="Arial"/>
                  <w:color w:val="0000FF"/>
                  <w:sz w:val="20"/>
                  <w:szCs w:val="20"/>
                  <w:u w:val="single"/>
                  <w:lang w:eastAsia="en-GB"/>
                </w:rPr>
                <w:t>WORKFORCEMANAGEMENT.TEAM2-SHEFFIELD@DWP.GSI.GOV.UK</w:t>
              </w:r>
            </w:hyperlink>
          </w:p>
        </w:tc>
      </w:tr>
    </w:tbl>
    <w:p>
      <w:pPr>
        <w:pStyle w:val="Normal"/>
        <w:rPr/>
      </w:pPr>
      <w:r>
        <w:rPr/>
      </w:r>
    </w:p>
    <w:sectPr>
      <w:headerReference w:type="default" r:id="rId4"/>
      <w:type w:val="continuous"/>
      <w:pgSz w:w="11906" w:h="16838"/>
      <w:pgMar w:left="1644" w:right="1644" w:gutter="0" w:header="709" w:top="851"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lang w:val="en"/>
      </w:rPr>
      <w:t xml:space="preserve">Nottinghamshire, Lincolnshire and Rutlan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WORKFORCEMANAGEMENT.TEAM2-SHEFFIELD@DWP.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49:00Z</dcterms:created>
  <dc:creator>Authorised User</dc:creator>
  <dc:description/>
  <cp:keywords/>
  <dc:language>en-US</dc:language>
  <cp:lastModifiedBy>69274244</cp:lastModifiedBy>
  <cp:lastPrinted>2009-10-09T10:35:00Z</cp:lastPrinted>
  <dcterms:modified xsi:type="dcterms:W3CDTF">2012-01-09T11:44:00Z</dcterms:modified>
  <cp:revision>4</cp:revision>
  <dc:subject/>
  <dc:title>Local Service Referral Support Tool Amendment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9655439</vt:r8>
  </property>
  <property fmtid="{D5CDD505-2E9C-101B-9397-08002B2CF9AE}" pid="3" name="_AuthorEmail">
    <vt:lpwstr>ANDREW.STREETS@DWP.GSI.GOV.UK</vt:lpwstr>
  </property>
  <property fmtid="{D5CDD505-2E9C-101B-9397-08002B2CF9AE}" pid="4" name="_AuthorEmailDisplayName">
    <vt:lpwstr>Streets Andrew DWP HR STRATEGIC RESOURCING</vt:lpwstr>
  </property>
  <property fmtid="{D5CDD505-2E9C-101B-9397-08002B2CF9AE}" pid="5" name="_EmailSubject">
    <vt:lpwstr>[rt.wcn.co.uk #664047] Issues downloading and email responder </vt:lpwstr>
  </property>
  <property fmtid="{D5CDD505-2E9C-101B-9397-08002B2CF9AE}" pid="6" name="_NewReviewCycle">
    <vt:lpwstr/>
  </property>
  <property fmtid="{D5CDD505-2E9C-101B-9397-08002B2CF9AE}" pid="7" name="_PreviousAdHocReviewCycleID">
    <vt:r8>1776736410</vt:r8>
  </property>
</Properties>
</file>