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961775472"/>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961775472"/>
            <w:bookmarkStart w:id="1" w:name="__Fieldmark__3_1961775472"/>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961775472"/>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961775472"/>
            <w:bookmarkStart w:id="3" w:name="__Fieldmark__5_1961775472"/>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4" w:name="__Fieldmark__7_1961775472"/>
            <w:bookmarkStart w:id="5" w:name="__Fieldmark__7_1961775472"/>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961775472"/>
                  <w:enabled/>
                  <w:ddList>
                    <w:result w:val="0"/>
                    <w:listEntry w:val="Please select"/>
                    <w:listEntry w:val="Any other location not selected"/>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6" w:name="__Fieldmark__8_1961775472"/>
            <w:bookmarkStart w:id="7" w:name="__Fieldmark__8_1961775472"/>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8" w:name="__Fieldmark__9_1961775472"/>
            <w:bookmarkStart w:id="9" w:name="__Fieldmark__9_1961775472"/>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10" w:name="__Fieldmark__10_1961775472"/>
            <w:bookmarkStart w:id="11" w:name="__Fieldmark__10_1961775472"/>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12" w:name="__Fieldmark__11_1961775472"/>
            <w:bookmarkStart w:id="13" w:name="__Fieldmark__11_1961775472"/>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14" w:name="__Fieldmark__12_1961775472"/>
            <w:bookmarkStart w:id="15" w:name="__Fieldmark__12_1961775472"/>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16" w:name="__Fieldmark__13_1961775472"/>
            <w:bookmarkStart w:id="17" w:name="__Fieldmark__13_1961775472"/>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18" w:name="__Fieldmark__14_1961775472"/>
            <w:bookmarkStart w:id="19" w:name="__Fieldmark__14_1961775472"/>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20" w:name="__Fieldmark__15_1961775472"/>
            <w:bookmarkStart w:id="21" w:name="__Fieldmark__15_1961775472"/>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22" w:name="__Fieldmark__16_1961775472"/>
            <w:bookmarkStart w:id="23" w:name="__Fieldmark__16_1961775472"/>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24" w:name="__Fieldmark__17_1961775472"/>
            <w:bookmarkStart w:id="25" w:name="__Fieldmark__17_1961775472"/>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26" w:name="__Fieldmark__18_1961775472"/>
            <w:bookmarkStart w:id="27" w:name="__Fieldmark__18_1961775472"/>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28" w:name="__Fieldmark__19_1961775472"/>
            <w:bookmarkStart w:id="29" w:name="__Fieldmark__19_1961775472"/>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30" w:name="__Fieldmark__20_1961775472"/>
            <w:bookmarkStart w:id="31" w:name="__Fieldmark__20_1961775472"/>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32" w:name="__Fieldmark__21_1961775472"/>
            <w:bookmarkStart w:id="33" w:name="__Fieldmark__21_1961775472"/>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34" w:name="__Fieldmark__22_1961775472"/>
            <w:bookmarkStart w:id="35" w:name="__Fieldmark__22_1961775472"/>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36" w:name="__Fieldmark__23_1961775472"/>
            <w:bookmarkStart w:id="37" w:name="__Fieldmark__23_1961775472"/>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38" w:name="__Fieldmark__24_1961775472"/>
            <w:bookmarkStart w:id="39" w:name="__Fieldmark__24_1961775472"/>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40" w:name="__Fieldmark__25_1961775472"/>
            <w:bookmarkStart w:id="41" w:name="__Fieldmark__25_1961775472"/>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961775472"/>
                  <w:enabled/>
                  <w:ddList>
                    <w:result w:val="0"/>
                    <w:listEntry w:val="Please select"/>
                    <w:listEntry w:val="Barnet"/>
                    <w:listEntry w:val="Edgeware"/>
                    <w:listEntry w:val="Edmonton"/>
                    <w:listEntry w:val="Enfield"/>
                    <w:listEntry w:val="Hendon"/>
                    <w:listEntry w:val="Tottenham"/>
                    <w:listEntry w:val="Westminster"/>
                    <w:listEntry w:val="Wood Green"/>
                  </w:ddList>
                </w:ffData>
              </w:fldChar>
            </w:r>
            <w:r>
              <w:rPr>
                <w:rFonts w:cs="Arial" w:ascii="Arial" w:hAnsi="Arial"/>
              </w:rPr>
              <w:instrText xml:space="preserve"> FORMDROPDOWN </w:instrText>
            </w:r>
            <w:r>
              <w:rPr>
                <w:rFonts w:cs="Arial" w:ascii="Arial" w:hAnsi="Arial"/>
              </w:rPr>
              <w:fldChar w:fldCharType="separate"/>
            </w:r>
            <w:bookmarkStart w:id="42" w:name="__Fieldmark__26_1961775472"/>
            <w:bookmarkStart w:id="43" w:name="__Fieldmark__26_1961775472"/>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North Lond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6:00Z</dcterms:created>
  <dc:creator>Authorised User</dc:creator>
  <dc:description/>
  <cp:keywords/>
  <dc:language>en-US</dc:language>
  <cp:lastModifiedBy>69274244</cp:lastModifiedBy>
  <cp:lastPrinted>2011-12-15T13:39:00Z</cp:lastPrinted>
  <dcterms:modified xsi:type="dcterms:W3CDTF">2012-01-09T13:14: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800298</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