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1010860641"/>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1010860641"/>
            <w:bookmarkStart w:id="1" w:name="__Fieldmark__3_1010860641"/>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1010860641"/>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1010860641"/>
            <w:bookmarkStart w:id="3" w:name="__Fieldmark__5_1010860641"/>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1010860641"/>
                  <w:enabled/>
                  <w:ddList>
                    <w:result w:val="0"/>
                    <w:listEntry w:val="Please select"/>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4" w:name="__Fieldmark__7_1010860641"/>
            <w:bookmarkStart w:id="5" w:name="__Fieldmark__7_1010860641"/>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1010860641"/>
                  <w:enabled/>
                  <w:ddList>
                    <w:result w:val="0"/>
                    <w:listEntry w:val="Please select"/>
                    <w:listEntry w:val="Any other location not selected"/>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6" w:name="__Fieldmark__8_1010860641"/>
            <w:bookmarkStart w:id="7" w:name="__Fieldmark__8_1010860641"/>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1010860641"/>
                  <w:enabled/>
                  <w:ddList>
                    <w:result w:val="0"/>
                    <w:listEntry w:val="Please select"/>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8" w:name="__Fieldmark__9_1010860641"/>
            <w:bookmarkStart w:id="9" w:name="__Fieldmark__9_1010860641"/>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1010860641"/>
                  <w:enabled/>
                  <w:ddList>
                    <w:result w:val="0"/>
                    <w:listEntry w:val="Please select"/>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10" w:name="__Fieldmark__10_1010860641"/>
            <w:bookmarkStart w:id="11" w:name="__Fieldmark__10_1010860641"/>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1010860641"/>
                  <w:enabled/>
                  <w:ddList>
                    <w:result w:val="0"/>
                    <w:listEntry w:val="Please select"/>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12" w:name="__Fieldmark__11_1010860641"/>
            <w:bookmarkStart w:id="13" w:name="__Fieldmark__11_1010860641"/>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1010860641"/>
                  <w:enabled/>
                  <w:ddList>
                    <w:result w:val="0"/>
                    <w:listEntry w:val="Please select"/>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14" w:name="__Fieldmark__12_1010860641"/>
            <w:bookmarkStart w:id="15" w:name="__Fieldmark__12_1010860641"/>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1010860641"/>
                  <w:enabled/>
                  <w:ddList>
                    <w:result w:val="0"/>
                    <w:listEntry w:val="Please select"/>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16" w:name="__Fieldmark__13_1010860641"/>
            <w:bookmarkStart w:id="17" w:name="__Fieldmark__13_1010860641"/>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1010860641"/>
                  <w:enabled/>
                  <w:ddList>
                    <w:result w:val="0"/>
                    <w:listEntry w:val="Please select"/>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18" w:name="__Fieldmark__14_1010860641"/>
            <w:bookmarkStart w:id="19" w:name="__Fieldmark__14_1010860641"/>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1010860641"/>
                  <w:enabled/>
                  <w:ddList>
                    <w:result w:val="0"/>
                    <w:listEntry w:val="Please select"/>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20" w:name="__Fieldmark__15_1010860641"/>
            <w:bookmarkStart w:id="21" w:name="__Fieldmark__15_1010860641"/>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1010860641"/>
                  <w:enabled/>
                  <w:ddList>
                    <w:result w:val="0"/>
                    <w:listEntry w:val="Please select"/>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22" w:name="__Fieldmark__16_1010860641"/>
            <w:bookmarkStart w:id="23" w:name="__Fieldmark__16_1010860641"/>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1010860641"/>
                  <w:enabled/>
                  <w:ddList>
                    <w:result w:val="0"/>
                    <w:listEntry w:val="Please select"/>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24" w:name="__Fieldmark__17_1010860641"/>
            <w:bookmarkStart w:id="25" w:name="__Fieldmark__17_1010860641"/>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1010860641"/>
                  <w:enabled/>
                  <w:ddList>
                    <w:result w:val="0"/>
                    <w:listEntry w:val="Please select"/>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26" w:name="__Fieldmark__18_1010860641"/>
            <w:bookmarkStart w:id="27" w:name="__Fieldmark__18_1010860641"/>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1010860641"/>
                  <w:enabled/>
                  <w:ddList>
                    <w:result w:val="0"/>
                    <w:listEntry w:val="Please select"/>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28" w:name="__Fieldmark__19_1010860641"/>
            <w:bookmarkStart w:id="29" w:name="__Fieldmark__19_1010860641"/>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1010860641"/>
                  <w:enabled/>
                  <w:ddList>
                    <w:result w:val="0"/>
                    <w:listEntry w:val="Please select"/>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30" w:name="__Fieldmark__20_1010860641"/>
            <w:bookmarkStart w:id="31" w:name="__Fieldmark__20_1010860641"/>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1010860641"/>
                  <w:enabled/>
                  <w:ddList>
                    <w:result w:val="0"/>
                    <w:listEntry w:val="Please select"/>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32" w:name="__Fieldmark__21_1010860641"/>
            <w:bookmarkStart w:id="33" w:name="__Fieldmark__21_1010860641"/>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1010860641"/>
                  <w:enabled/>
                  <w:ddList>
                    <w:result w:val="0"/>
                    <w:listEntry w:val="Please select"/>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34" w:name="__Fieldmark__22_1010860641"/>
            <w:bookmarkStart w:id="35" w:name="__Fieldmark__22_1010860641"/>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1010860641"/>
                  <w:enabled/>
                  <w:ddList>
                    <w:result w:val="0"/>
                    <w:listEntry w:val="Please select"/>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36" w:name="__Fieldmark__23_1010860641"/>
            <w:bookmarkStart w:id="37" w:name="__Fieldmark__23_1010860641"/>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1010860641"/>
                  <w:enabled/>
                  <w:ddList>
                    <w:result w:val="0"/>
                    <w:listEntry w:val="Please select"/>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38" w:name="__Fieldmark__24_1010860641"/>
            <w:bookmarkStart w:id="39" w:name="__Fieldmark__24_1010860641"/>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1010860641"/>
                  <w:enabled/>
                  <w:ddList>
                    <w:result w:val="0"/>
                    <w:listEntry w:val="Please select"/>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40" w:name="__Fieldmark__25_1010860641"/>
            <w:bookmarkStart w:id="41" w:name="__Fieldmark__25_1010860641"/>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1010860641"/>
                  <w:enabled/>
                  <w:ddList>
                    <w:result w:val="0"/>
                    <w:listEntry w:val="Please select"/>
                    <w:listEntry w:val="Ashford"/>
                    <w:listEntry w:val="Broadstairs"/>
                    <w:listEntry w:val="Canterbury"/>
                    <w:listEntry w:val="Chatham"/>
                    <w:listEntry w:val="Dartford"/>
                    <w:listEntry w:val="Dover"/>
                    <w:listEntry w:val="Folkestone"/>
                    <w:listEntry w:val="Gravesend"/>
                    <w:listEntry w:val="Greenhithe"/>
                    <w:listEntry w:val="Herne Bay"/>
                    <w:listEntry w:val="Maidstone"/>
                    <w:listEntry w:val="Margate"/>
                    <w:listEntry w:val="Ramsgate"/>
                    <w:listEntry w:val="Sheerness"/>
                    <w:listEntry w:val="Sittingbourne"/>
                    <w:listEntry w:val="Tonbridge"/>
                    <w:listEntry w:val="Tunbridge Wells"/>
                    <w:listEntry w:val="Whistable"/>
                  </w:ddList>
                </w:ffData>
              </w:fldChar>
            </w:r>
            <w:r>
              <w:rPr>
                <w:rFonts w:cs="Arial" w:ascii="Arial" w:hAnsi="Arial"/>
              </w:rPr>
              <w:instrText xml:space="preserve"> FORMDROPDOWN </w:instrText>
            </w:r>
            <w:r>
              <w:rPr>
                <w:rFonts w:cs="Arial" w:ascii="Arial" w:hAnsi="Arial"/>
              </w:rPr>
              <w:fldChar w:fldCharType="separate"/>
            </w:r>
            <w:bookmarkStart w:id="42" w:name="__Fieldmark__26_1010860641"/>
            <w:bookmarkStart w:id="43" w:name="__Fieldmark__26_1010860641"/>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 xml:space="preserve">K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41:00Z</dcterms:created>
  <dc:creator>Authorised User</dc:creator>
  <dc:description/>
  <cp:keywords/>
  <dc:language>en-US</dc:language>
  <cp:lastModifiedBy>69274244</cp:lastModifiedBy>
  <cp:lastPrinted>2009-10-09T10:35:00Z</cp:lastPrinted>
  <dcterms:modified xsi:type="dcterms:W3CDTF">2012-01-09T12:30:00Z</dcterms:modified>
  <cp:revision>4</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381878</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