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1570238068"/>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1570238068"/>
            <w:bookmarkStart w:id="1" w:name="__Fieldmark__3_1570238068"/>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1570238068"/>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1570238068"/>
            <w:bookmarkStart w:id="3" w:name="__Fieldmark__5_1570238068"/>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1570238068"/>
                  <w:enabled/>
                  <w:ddList>
                    <w:result w:val="0"/>
                    <w:listEntry w:val="Please select"/>
                    <w:listEntry w:val="Barnstaple"/>
                    <w:listEntry w:val="Bideford"/>
                    <w:listEntry w:val="Bodmin"/>
                    <w:listEntry w:val="Brixham"/>
                    <w:listEntry w:val="Bude"/>
                    <w:listEntry w:val="Derriford"/>
                    <w:listEntry w:val="Devonport"/>
                    <w:listEntry w:val="Exeter"/>
                    <w:listEntry w:val="Helston"/>
                    <w:listEntry w:val="Honiton"/>
                    <w:listEntry w:val="Launceston"/>
                    <w:listEntry w:val="Liskeard"/>
                    <w:listEntry w:val="Newquay"/>
                    <w:listEntry w:val="Newton Abbot"/>
                    <w:listEntry w:val="Penryn"/>
                    <w:listEntry w:val="Penzance"/>
                    <w:listEntry w:val="Plymouth"/>
                    <w:listEntry w:val="Redruth"/>
                    <w:listEntry w:val="St Austell"/>
                    <w:listEntry w:val="Tiverton"/>
                    <w:listEntry w:val="Totnes"/>
                    <w:listEntry w:val="Truro"/>
                    <w:listEntry w:val="Torquay"/>
                  </w:ddList>
                </w:ffData>
              </w:fldChar>
            </w:r>
            <w:r>
              <w:rPr>
                <w:rFonts w:cs="Arial" w:ascii="Arial" w:hAnsi="Arial"/>
              </w:rPr>
              <w:instrText xml:space="preserve"> FORMDROPDOWN </w:instrText>
            </w:r>
            <w:r>
              <w:rPr>
                <w:rFonts w:cs="Arial" w:ascii="Arial" w:hAnsi="Arial"/>
              </w:rPr>
              <w:fldChar w:fldCharType="separate"/>
            </w:r>
            <w:bookmarkStart w:id="4" w:name="__Fieldmark__7_1570238068"/>
            <w:bookmarkStart w:id="5" w:name="__Fieldmark__7_1570238068"/>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1570238068"/>
                  <w:enabled/>
                  <w:ddList>
                    <w:result w:val="0"/>
                    <w:listEntry w:val="Please select"/>
                    <w:listEntry w:val="Any other location not selected"/>
                    <w:listEntry w:val="Barnstaple"/>
                    <w:listEntry w:val="Bideford"/>
                    <w:listEntry w:val="Bodmin"/>
                    <w:listEntry w:val="Brixham"/>
                    <w:listEntry w:val="Bude"/>
                    <w:listEntry w:val="Derriford"/>
                    <w:listEntry w:val="Devonport"/>
                    <w:listEntry w:val="Exeter"/>
                    <w:listEntry w:val="Helston"/>
                    <w:listEntry w:val="Honiton"/>
                    <w:listEntry w:val="Launceston"/>
                    <w:listEntry w:val="Liskeard"/>
                    <w:listEntry w:val="Newquay"/>
                    <w:listEntry w:val="Newton Abbot"/>
                    <w:listEntry w:val="Penryn"/>
                    <w:listEntry w:val="Penzance"/>
                    <w:listEntry w:val="Plymouth"/>
                    <w:listEntry w:val="Redruth"/>
                    <w:listEntry w:val="St Austell"/>
                    <w:listEntry w:val="Tiverton"/>
                    <w:listEntry w:val="Totnes"/>
                    <w:listEntry w:val="Truro"/>
                    <w:listEntry w:val="Torquay"/>
                  </w:ddList>
                </w:ffData>
              </w:fldChar>
            </w:r>
            <w:r>
              <w:rPr>
                <w:rFonts w:cs="Arial" w:ascii="Arial" w:hAnsi="Arial"/>
              </w:rPr>
              <w:instrText xml:space="preserve"> FORMDROPDOWN </w:instrText>
            </w:r>
            <w:r>
              <w:rPr>
                <w:rFonts w:cs="Arial" w:ascii="Arial" w:hAnsi="Arial"/>
              </w:rPr>
              <w:fldChar w:fldCharType="separate"/>
            </w:r>
            <w:bookmarkStart w:id="6" w:name="__Fieldmark__8_1570238068"/>
            <w:bookmarkStart w:id="7" w:name="__Fieldmark__8_1570238068"/>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1570238068"/>
                  <w:enabled/>
                  <w:ddList>
                    <w:result w:val="0"/>
                    <w:listEntry w:val="Please select"/>
                    <w:listEntry w:val="Barnstaple"/>
                    <w:listEntry w:val="Bideford"/>
                    <w:listEntry w:val="Bodmin"/>
                    <w:listEntry w:val="Brixham"/>
                    <w:listEntry w:val="Bude"/>
                    <w:listEntry w:val="Derriford"/>
                    <w:listEntry w:val="Devonport"/>
                    <w:listEntry w:val="Exeter"/>
                    <w:listEntry w:val="Helston"/>
                    <w:listEntry w:val="Honiton"/>
                    <w:listEntry w:val="Launceston"/>
                    <w:listEntry w:val="Liskeard"/>
                    <w:listEntry w:val="Newquay"/>
                    <w:listEntry w:val="Newton Abbot"/>
                    <w:listEntry w:val="Penryn"/>
                    <w:listEntry w:val="Penzance"/>
                    <w:listEntry w:val="Plymouth"/>
                    <w:listEntry w:val="Redruth"/>
                    <w:listEntry w:val="St Austell"/>
                    <w:listEntry w:val="Tiverton"/>
                    <w:listEntry w:val="Totnes"/>
                    <w:listEntry w:val="Truro"/>
                    <w:listEntry w:val="Torquay"/>
                  </w:ddList>
                </w:ffData>
              </w:fldChar>
            </w:r>
            <w:r>
              <w:rPr>
                <w:rFonts w:cs="Arial" w:ascii="Arial" w:hAnsi="Arial"/>
              </w:rPr>
              <w:instrText xml:space="preserve"> FORMDROPDOWN </w:instrText>
            </w:r>
            <w:r>
              <w:rPr>
                <w:rFonts w:cs="Arial" w:ascii="Arial" w:hAnsi="Arial"/>
              </w:rPr>
              <w:fldChar w:fldCharType="separate"/>
            </w:r>
            <w:bookmarkStart w:id="8" w:name="__Fieldmark__9_1570238068"/>
            <w:bookmarkStart w:id="9" w:name="__Fieldmark__9_1570238068"/>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1570238068"/>
                  <w:enabled/>
                  <w:ddList>
                    <w:result w:val="0"/>
                    <w:listEntry w:val="Please select"/>
                    <w:listEntry w:val="Barnstaple"/>
                    <w:listEntry w:val="Bideford"/>
                    <w:listEntry w:val="Bodmin"/>
                    <w:listEntry w:val="Brixham"/>
                    <w:listEntry w:val="Bude"/>
                    <w:listEntry w:val="Derriford"/>
                    <w:listEntry w:val="Devonport"/>
                    <w:listEntry w:val="Exeter"/>
                    <w:listEntry w:val="Helston"/>
                    <w:listEntry w:val="Honiton"/>
                    <w:listEntry w:val="Launceston"/>
                    <w:listEntry w:val="Liskeard"/>
                    <w:listEntry w:val="Newquay"/>
                    <w:listEntry w:val="Newton Abbot"/>
                    <w:listEntry w:val="Penryn"/>
                    <w:listEntry w:val="Penzance"/>
                    <w:listEntry w:val="Plymouth"/>
                    <w:listEntry w:val="Redruth"/>
                    <w:listEntry w:val="St Austell"/>
                    <w:listEntry w:val="Tiverton"/>
                    <w:listEntry w:val="Totnes"/>
                    <w:listEntry w:val="Truro"/>
                    <w:listEntry w:val="Torquay"/>
                  </w:ddList>
                </w:ffData>
              </w:fldChar>
            </w:r>
            <w:r>
              <w:rPr>
                <w:rFonts w:cs="Arial" w:ascii="Arial" w:hAnsi="Arial"/>
              </w:rPr>
              <w:instrText xml:space="preserve"> FORMDROPDOWN </w:instrText>
            </w:r>
            <w:r>
              <w:rPr>
                <w:rFonts w:cs="Arial" w:ascii="Arial" w:hAnsi="Arial"/>
              </w:rPr>
              <w:fldChar w:fldCharType="separate"/>
            </w:r>
            <w:bookmarkStart w:id="10" w:name="__Fieldmark__10_1570238068"/>
            <w:bookmarkStart w:id="11" w:name="__Fieldmark__10_1570238068"/>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1570238068"/>
                  <w:enabled/>
                  <w:ddList>
                    <w:result w:val="0"/>
                    <w:listEntry w:val="Please select"/>
                    <w:listEntry w:val="Barnstaple"/>
                    <w:listEntry w:val="Bideford"/>
                    <w:listEntry w:val="Bodmin"/>
                    <w:listEntry w:val="Brixham"/>
                    <w:listEntry w:val="Bude"/>
                    <w:listEntry w:val="Derriford"/>
                    <w:listEntry w:val="Devonport"/>
                    <w:listEntry w:val="Exeter"/>
                    <w:listEntry w:val="Helston"/>
                    <w:listEntry w:val="Honiton"/>
                    <w:listEntry w:val="Launceston"/>
                    <w:listEntry w:val="Liskeard"/>
                    <w:listEntry w:val="Newquay"/>
                    <w:listEntry w:val="Newton Abbot"/>
                    <w:listEntry w:val="Penryn"/>
                    <w:listEntry w:val="Penzance"/>
                    <w:listEntry w:val="Plymouth"/>
                    <w:listEntry w:val="Redruth"/>
                    <w:listEntry w:val="St Austell"/>
                    <w:listEntry w:val="Tiverton"/>
                    <w:listEntry w:val="Totnes"/>
                    <w:listEntry w:val="Truro"/>
                    <w:listEntry w:val="Torquay"/>
                  </w:ddList>
                </w:ffData>
              </w:fldChar>
            </w:r>
            <w:r>
              <w:rPr>
                <w:rFonts w:cs="Arial" w:ascii="Arial" w:hAnsi="Arial"/>
              </w:rPr>
              <w:instrText xml:space="preserve"> FORMDROPDOWN </w:instrText>
            </w:r>
            <w:r>
              <w:rPr>
                <w:rFonts w:cs="Arial" w:ascii="Arial" w:hAnsi="Arial"/>
              </w:rPr>
              <w:fldChar w:fldCharType="separate"/>
            </w:r>
            <w:bookmarkStart w:id="12" w:name="__Fieldmark__11_1570238068"/>
            <w:bookmarkStart w:id="13" w:name="__Fieldmark__11_1570238068"/>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1570238068"/>
                  <w:enabled/>
                  <w:ddList>
                    <w:result w:val="0"/>
                    <w:listEntry w:val="Please select"/>
                    <w:listEntry w:val="Barnstaple"/>
                    <w:listEntry w:val="Bideford"/>
                    <w:listEntry w:val="Bodmin"/>
                    <w:listEntry w:val="Brixham"/>
                    <w:listEntry w:val="Bude"/>
                    <w:listEntry w:val="Derriford"/>
                    <w:listEntry w:val="Devonport"/>
                    <w:listEntry w:val="Exeter"/>
                    <w:listEntry w:val="Helston"/>
                    <w:listEntry w:val="Honiton"/>
                    <w:listEntry w:val="Launceston"/>
                    <w:listEntry w:val="Liskeard"/>
                    <w:listEntry w:val="Newquay"/>
                    <w:listEntry w:val="Newton Abbot"/>
                    <w:listEntry w:val="Penryn"/>
                    <w:listEntry w:val="Penzance"/>
                    <w:listEntry w:val="Plymouth"/>
                    <w:listEntry w:val="Redruth"/>
                    <w:listEntry w:val="St Austell"/>
                    <w:listEntry w:val="Tiverton"/>
                    <w:listEntry w:val="Totnes"/>
                    <w:listEntry w:val="Truro"/>
                    <w:listEntry w:val="Torquay"/>
                  </w:ddList>
                </w:ffData>
              </w:fldChar>
            </w:r>
            <w:r>
              <w:rPr>
                <w:rFonts w:cs="Arial" w:ascii="Arial" w:hAnsi="Arial"/>
              </w:rPr>
              <w:instrText xml:space="preserve"> FORMDROPDOWN </w:instrText>
            </w:r>
            <w:r>
              <w:rPr>
                <w:rFonts w:cs="Arial" w:ascii="Arial" w:hAnsi="Arial"/>
              </w:rPr>
              <w:fldChar w:fldCharType="separate"/>
            </w:r>
            <w:bookmarkStart w:id="14" w:name="__Fieldmark__12_1570238068"/>
            <w:bookmarkStart w:id="15" w:name="__Fieldmark__12_1570238068"/>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1570238068"/>
                  <w:enabled/>
                  <w:ddList>
                    <w:result w:val="0"/>
                    <w:listEntry w:val="Please select"/>
                    <w:listEntry w:val="Barnstaple"/>
                    <w:listEntry w:val="Bideford"/>
                    <w:listEntry w:val="Bodmin"/>
                    <w:listEntry w:val="Brixham"/>
                    <w:listEntry w:val="Bude"/>
                    <w:listEntry w:val="Derriford"/>
                    <w:listEntry w:val="Devonport"/>
                    <w:listEntry w:val="Exeter"/>
                    <w:listEntry w:val="Helston"/>
                    <w:listEntry w:val="Honiton"/>
                    <w:listEntry w:val="Launceston"/>
                    <w:listEntry w:val="Liskeard"/>
                    <w:listEntry w:val="Newquay"/>
                    <w:listEntry w:val="Newton Abbot"/>
                    <w:listEntry w:val="Penryn"/>
                    <w:listEntry w:val="Penzance"/>
                    <w:listEntry w:val="Plymouth"/>
                    <w:listEntry w:val="Redruth"/>
                    <w:listEntry w:val="St Austell"/>
                    <w:listEntry w:val="Tiverton"/>
                    <w:listEntry w:val="Totnes"/>
                    <w:listEntry w:val="Truro"/>
                    <w:listEntry w:val="Torquay"/>
                  </w:ddList>
                </w:ffData>
              </w:fldChar>
            </w:r>
            <w:r>
              <w:rPr>
                <w:rFonts w:cs="Arial" w:ascii="Arial" w:hAnsi="Arial"/>
              </w:rPr>
              <w:instrText xml:space="preserve"> FORMDROPDOWN </w:instrText>
            </w:r>
            <w:r>
              <w:rPr>
                <w:rFonts w:cs="Arial" w:ascii="Arial" w:hAnsi="Arial"/>
              </w:rPr>
              <w:fldChar w:fldCharType="separate"/>
            </w:r>
            <w:bookmarkStart w:id="16" w:name="__Fieldmark__13_1570238068"/>
            <w:bookmarkStart w:id="17" w:name="__Fieldmark__13_1570238068"/>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1570238068"/>
                  <w:enabled/>
                  <w:ddList>
                    <w:result w:val="0"/>
                    <w:listEntry w:val="Please select"/>
                    <w:listEntry w:val="Barnstaple"/>
                    <w:listEntry w:val="Bideford"/>
                    <w:listEntry w:val="Bodmin"/>
                    <w:listEntry w:val="Brixham"/>
                    <w:listEntry w:val="Bude"/>
                    <w:listEntry w:val="Derriford"/>
                    <w:listEntry w:val="Devonport"/>
                    <w:listEntry w:val="Exeter"/>
                    <w:listEntry w:val="Helston"/>
                    <w:listEntry w:val="Honiton"/>
                    <w:listEntry w:val="Launceston"/>
                    <w:listEntry w:val="Liskeard"/>
                    <w:listEntry w:val="Newquay"/>
                    <w:listEntry w:val="Newton Abbot"/>
                    <w:listEntry w:val="Penryn"/>
                    <w:listEntry w:val="Penzance"/>
                    <w:listEntry w:val="Plymouth"/>
                    <w:listEntry w:val="Redruth"/>
                    <w:listEntry w:val="St Austell"/>
                    <w:listEntry w:val="Tiverton"/>
                    <w:listEntry w:val="Totnes"/>
                    <w:listEntry w:val="Truro"/>
                    <w:listEntry w:val="Torquay"/>
                  </w:ddList>
                </w:ffData>
              </w:fldChar>
            </w:r>
            <w:r>
              <w:rPr>
                <w:rFonts w:cs="Arial" w:ascii="Arial" w:hAnsi="Arial"/>
              </w:rPr>
              <w:instrText xml:space="preserve"> FORMDROPDOWN </w:instrText>
            </w:r>
            <w:r>
              <w:rPr>
                <w:rFonts w:cs="Arial" w:ascii="Arial" w:hAnsi="Arial"/>
              </w:rPr>
              <w:fldChar w:fldCharType="separate"/>
            </w:r>
            <w:bookmarkStart w:id="18" w:name="__Fieldmark__14_1570238068"/>
            <w:bookmarkStart w:id="19" w:name="__Fieldmark__14_1570238068"/>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1570238068"/>
                  <w:enabled/>
                  <w:ddList>
                    <w:result w:val="0"/>
                    <w:listEntry w:val="Please select"/>
                    <w:listEntry w:val="Barnstaple"/>
                    <w:listEntry w:val="Bideford"/>
                    <w:listEntry w:val="Bodmin"/>
                    <w:listEntry w:val="Brixham"/>
                    <w:listEntry w:val="Bude"/>
                    <w:listEntry w:val="Derriford"/>
                    <w:listEntry w:val="Devonport"/>
                    <w:listEntry w:val="Exeter"/>
                    <w:listEntry w:val="Helston"/>
                    <w:listEntry w:val="Honiton"/>
                    <w:listEntry w:val="Launceston"/>
                    <w:listEntry w:val="Liskeard"/>
                    <w:listEntry w:val="Newquay"/>
                    <w:listEntry w:val="Newton Abbot"/>
                    <w:listEntry w:val="Penryn"/>
                    <w:listEntry w:val="Penzance"/>
                    <w:listEntry w:val="Plymouth"/>
                    <w:listEntry w:val="Redruth"/>
                    <w:listEntry w:val="St Austell"/>
                    <w:listEntry w:val="Tiverton"/>
                    <w:listEntry w:val="Totnes"/>
                    <w:listEntry w:val="Truro"/>
                    <w:listEntry w:val="Torquay"/>
                  </w:ddList>
                </w:ffData>
              </w:fldChar>
            </w:r>
            <w:r>
              <w:rPr>
                <w:rFonts w:cs="Arial" w:ascii="Arial" w:hAnsi="Arial"/>
              </w:rPr>
              <w:instrText xml:space="preserve"> FORMDROPDOWN </w:instrText>
            </w:r>
            <w:r>
              <w:rPr>
                <w:rFonts w:cs="Arial" w:ascii="Arial" w:hAnsi="Arial"/>
              </w:rPr>
              <w:fldChar w:fldCharType="separate"/>
            </w:r>
            <w:bookmarkStart w:id="20" w:name="__Fieldmark__15_1570238068"/>
            <w:bookmarkStart w:id="21" w:name="__Fieldmark__15_1570238068"/>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1570238068"/>
                  <w:enabled/>
                  <w:ddList>
                    <w:result w:val="0"/>
                    <w:listEntry w:val="Please select"/>
                    <w:listEntry w:val="Barnstaple"/>
                    <w:listEntry w:val="Bideford"/>
                    <w:listEntry w:val="Bodmin"/>
                    <w:listEntry w:val="Brixham"/>
                    <w:listEntry w:val="Bude"/>
                    <w:listEntry w:val="Derriford"/>
                    <w:listEntry w:val="Devonport"/>
                    <w:listEntry w:val="Exeter"/>
                    <w:listEntry w:val="Helston"/>
                    <w:listEntry w:val="Honiton"/>
                    <w:listEntry w:val="Launceston"/>
                    <w:listEntry w:val="Liskeard"/>
                    <w:listEntry w:val="Newquay"/>
                    <w:listEntry w:val="Newton Abbot"/>
                    <w:listEntry w:val="Penryn"/>
                    <w:listEntry w:val="Penzance"/>
                    <w:listEntry w:val="Plymouth"/>
                    <w:listEntry w:val="Redruth"/>
                    <w:listEntry w:val="St Austell"/>
                    <w:listEntry w:val="Tiverton"/>
                    <w:listEntry w:val="Totnes"/>
                    <w:listEntry w:val="Truro"/>
                    <w:listEntry w:val="Torquay"/>
                  </w:ddList>
                </w:ffData>
              </w:fldChar>
            </w:r>
            <w:r>
              <w:rPr>
                <w:rFonts w:cs="Arial" w:ascii="Arial" w:hAnsi="Arial"/>
              </w:rPr>
              <w:instrText xml:space="preserve"> FORMDROPDOWN </w:instrText>
            </w:r>
            <w:r>
              <w:rPr>
                <w:rFonts w:cs="Arial" w:ascii="Arial" w:hAnsi="Arial"/>
              </w:rPr>
              <w:fldChar w:fldCharType="separate"/>
            </w:r>
            <w:bookmarkStart w:id="22" w:name="__Fieldmark__16_1570238068"/>
            <w:bookmarkStart w:id="23" w:name="__Fieldmark__16_1570238068"/>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1570238068"/>
                  <w:enabled/>
                  <w:ddList>
                    <w:result w:val="0"/>
                    <w:listEntry w:val="Please select"/>
                    <w:listEntry w:val="Barnstaple"/>
                    <w:listEntry w:val="Bideford"/>
                    <w:listEntry w:val="Bodmin"/>
                    <w:listEntry w:val="Brixham"/>
                    <w:listEntry w:val="Bude"/>
                    <w:listEntry w:val="Derriford"/>
                    <w:listEntry w:val="Devonport"/>
                    <w:listEntry w:val="Exeter"/>
                    <w:listEntry w:val="Helston"/>
                    <w:listEntry w:val="Honiton"/>
                    <w:listEntry w:val="Launceston"/>
                    <w:listEntry w:val="Liskeard"/>
                    <w:listEntry w:val="Newquay"/>
                    <w:listEntry w:val="Newton Abbot"/>
                    <w:listEntry w:val="Penryn"/>
                    <w:listEntry w:val="Penzance"/>
                    <w:listEntry w:val="Plymouth"/>
                    <w:listEntry w:val="Redruth"/>
                    <w:listEntry w:val="St Austell"/>
                    <w:listEntry w:val="Tiverton"/>
                    <w:listEntry w:val="Totnes"/>
                    <w:listEntry w:val="Truro"/>
                    <w:listEntry w:val="Torquay"/>
                  </w:ddList>
                </w:ffData>
              </w:fldChar>
            </w:r>
            <w:r>
              <w:rPr>
                <w:rFonts w:cs="Arial" w:ascii="Arial" w:hAnsi="Arial"/>
              </w:rPr>
              <w:instrText xml:space="preserve"> FORMDROPDOWN </w:instrText>
            </w:r>
            <w:r>
              <w:rPr>
                <w:rFonts w:cs="Arial" w:ascii="Arial" w:hAnsi="Arial"/>
              </w:rPr>
              <w:fldChar w:fldCharType="separate"/>
            </w:r>
            <w:bookmarkStart w:id="24" w:name="__Fieldmark__17_1570238068"/>
            <w:bookmarkStart w:id="25" w:name="__Fieldmark__17_1570238068"/>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1570238068"/>
                  <w:enabled/>
                  <w:ddList>
                    <w:result w:val="0"/>
                    <w:listEntry w:val="Please select"/>
                    <w:listEntry w:val="Barnstaple"/>
                    <w:listEntry w:val="Bideford"/>
                    <w:listEntry w:val="Bodmin"/>
                    <w:listEntry w:val="Brixham"/>
                    <w:listEntry w:val="Bude"/>
                    <w:listEntry w:val="Derriford"/>
                    <w:listEntry w:val="Devonport"/>
                    <w:listEntry w:val="Exeter"/>
                    <w:listEntry w:val="Helston"/>
                    <w:listEntry w:val="Honiton"/>
                    <w:listEntry w:val="Launceston"/>
                    <w:listEntry w:val="Liskeard"/>
                    <w:listEntry w:val="Newquay"/>
                    <w:listEntry w:val="Newton Abbot"/>
                    <w:listEntry w:val="Penryn"/>
                    <w:listEntry w:val="Penzance"/>
                    <w:listEntry w:val="Plymouth"/>
                    <w:listEntry w:val="Redruth"/>
                    <w:listEntry w:val="St Austell"/>
                    <w:listEntry w:val="Tiverton"/>
                    <w:listEntry w:val="Totnes"/>
                    <w:listEntry w:val="Truro"/>
                    <w:listEntry w:val="Torquay"/>
                  </w:ddList>
                </w:ffData>
              </w:fldChar>
            </w:r>
            <w:r>
              <w:rPr>
                <w:rFonts w:cs="Arial" w:ascii="Arial" w:hAnsi="Arial"/>
              </w:rPr>
              <w:instrText xml:space="preserve"> FORMDROPDOWN </w:instrText>
            </w:r>
            <w:r>
              <w:rPr>
                <w:rFonts w:cs="Arial" w:ascii="Arial" w:hAnsi="Arial"/>
              </w:rPr>
              <w:fldChar w:fldCharType="separate"/>
            </w:r>
            <w:bookmarkStart w:id="26" w:name="__Fieldmark__18_1570238068"/>
            <w:bookmarkStart w:id="27" w:name="__Fieldmark__18_1570238068"/>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1570238068"/>
                  <w:enabled/>
                  <w:ddList>
                    <w:result w:val="0"/>
                    <w:listEntry w:val="Please select"/>
                    <w:listEntry w:val="Barnstaple"/>
                    <w:listEntry w:val="Bideford"/>
                    <w:listEntry w:val="Bodmin"/>
                    <w:listEntry w:val="Brixham"/>
                    <w:listEntry w:val="Bude"/>
                    <w:listEntry w:val="Derriford"/>
                    <w:listEntry w:val="Devonport"/>
                    <w:listEntry w:val="Exeter"/>
                    <w:listEntry w:val="Helston"/>
                    <w:listEntry w:val="Honiton"/>
                    <w:listEntry w:val="Launceston"/>
                    <w:listEntry w:val="Liskeard"/>
                    <w:listEntry w:val="Newquay"/>
                    <w:listEntry w:val="Newton Abbot"/>
                    <w:listEntry w:val="Penryn"/>
                    <w:listEntry w:val="Penzance"/>
                    <w:listEntry w:val="Plymouth"/>
                    <w:listEntry w:val="Redruth"/>
                    <w:listEntry w:val="St Austell"/>
                    <w:listEntry w:val="Tiverton"/>
                    <w:listEntry w:val="Totnes"/>
                    <w:listEntry w:val="Truro"/>
                    <w:listEntry w:val="Torquay"/>
                  </w:ddList>
                </w:ffData>
              </w:fldChar>
            </w:r>
            <w:r>
              <w:rPr>
                <w:rFonts w:cs="Arial" w:ascii="Arial" w:hAnsi="Arial"/>
              </w:rPr>
              <w:instrText xml:space="preserve"> FORMDROPDOWN </w:instrText>
            </w:r>
            <w:r>
              <w:rPr>
                <w:rFonts w:cs="Arial" w:ascii="Arial" w:hAnsi="Arial"/>
              </w:rPr>
              <w:fldChar w:fldCharType="separate"/>
            </w:r>
            <w:bookmarkStart w:id="28" w:name="__Fieldmark__19_1570238068"/>
            <w:bookmarkStart w:id="29" w:name="__Fieldmark__19_1570238068"/>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1570238068"/>
                  <w:enabled/>
                  <w:ddList>
                    <w:result w:val="0"/>
                    <w:listEntry w:val="Please select"/>
                    <w:listEntry w:val="Barnstaple"/>
                    <w:listEntry w:val="Bideford"/>
                    <w:listEntry w:val="Bodmin"/>
                    <w:listEntry w:val="Brixham"/>
                    <w:listEntry w:val="Bude"/>
                    <w:listEntry w:val="Derriford"/>
                    <w:listEntry w:val="Devonport"/>
                    <w:listEntry w:val="Exeter"/>
                    <w:listEntry w:val="Helston"/>
                    <w:listEntry w:val="Honiton"/>
                    <w:listEntry w:val="Launceston"/>
                    <w:listEntry w:val="Liskeard"/>
                    <w:listEntry w:val="Newquay"/>
                    <w:listEntry w:val="Newton Abbot"/>
                    <w:listEntry w:val="Penryn"/>
                    <w:listEntry w:val="Penzance"/>
                    <w:listEntry w:val="Plymouth"/>
                    <w:listEntry w:val="Redruth"/>
                    <w:listEntry w:val="St Austell"/>
                    <w:listEntry w:val="Tiverton"/>
                    <w:listEntry w:val="Totnes"/>
                    <w:listEntry w:val="Truro"/>
                    <w:listEntry w:val="Torquay"/>
                  </w:ddList>
                </w:ffData>
              </w:fldChar>
            </w:r>
            <w:r>
              <w:rPr>
                <w:rFonts w:cs="Arial" w:ascii="Arial" w:hAnsi="Arial"/>
              </w:rPr>
              <w:instrText xml:space="preserve"> FORMDROPDOWN </w:instrText>
            </w:r>
            <w:r>
              <w:rPr>
                <w:rFonts w:cs="Arial" w:ascii="Arial" w:hAnsi="Arial"/>
              </w:rPr>
              <w:fldChar w:fldCharType="separate"/>
            </w:r>
            <w:bookmarkStart w:id="30" w:name="__Fieldmark__20_1570238068"/>
            <w:bookmarkStart w:id="31" w:name="__Fieldmark__20_1570238068"/>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1570238068"/>
                  <w:enabled/>
                  <w:ddList>
                    <w:result w:val="0"/>
                    <w:listEntry w:val="Please select"/>
                    <w:listEntry w:val="Barnstaple"/>
                    <w:listEntry w:val="Bideford"/>
                    <w:listEntry w:val="Bodmin"/>
                    <w:listEntry w:val="Brixham"/>
                    <w:listEntry w:val="Bude"/>
                    <w:listEntry w:val="Derriford"/>
                    <w:listEntry w:val="Devonport"/>
                    <w:listEntry w:val="Exeter"/>
                    <w:listEntry w:val="Helston"/>
                    <w:listEntry w:val="Honiton"/>
                    <w:listEntry w:val="Launceston"/>
                    <w:listEntry w:val="Liskeard"/>
                    <w:listEntry w:val="Newquay"/>
                    <w:listEntry w:val="Newton Abbot"/>
                    <w:listEntry w:val="Penryn"/>
                    <w:listEntry w:val="Penzance"/>
                    <w:listEntry w:val="Plymouth"/>
                    <w:listEntry w:val="Redruth"/>
                    <w:listEntry w:val="St Austell"/>
                    <w:listEntry w:val="Tiverton"/>
                    <w:listEntry w:val="Totnes"/>
                    <w:listEntry w:val="Truro"/>
                    <w:listEntry w:val="Torquay"/>
                  </w:ddList>
                </w:ffData>
              </w:fldChar>
            </w:r>
            <w:r>
              <w:rPr>
                <w:rFonts w:cs="Arial" w:ascii="Arial" w:hAnsi="Arial"/>
              </w:rPr>
              <w:instrText xml:space="preserve"> FORMDROPDOWN </w:instrText>
            </w:r>
            <w:r>
              <w:rPr>
                <w:rFonts w:cs="Arial" w:ascii="Arial" w:hAnsi="Arial"/>
              </w:rPr>
              <w:fldChar w:fldCharType="separate"/>
            </w:r>
            <w:bookmarkStart w:id="32" w:name="__Fieldmark__21_1570238068"/>
            <w:bookmarkStart w:id="33" w:name="__Fieldmark__21_1570238068"/>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1570238068"/>
                  <w:enabled/>
                  <w:ddList>
                    <w:result w:val="0"/>
                    <w:listEntry w:val="Please select"/>
                    <w:listEntry w:val="Barnstaple"/>
                    <w:listEntry w:val="Bideford"/>
                    <w:listEntry w:val="Bodmin"/>
                    <w:listEntry w:val="Brixham"/>
                    <w:listEntry w:val="Bude"/>
                    <w:listEntry w:val="Derriford"/>
                    <w:listEntry w:val="Devonport"/>
                    <w:listEntry w:val="Exeter"/>
                    <w:listEntry w:val="Helston"/>
                    <w:listEntry w:val="Honiton"/>
                    <w:listEntry w:val="Launceston"/>
                    <w:listEntry w:val="Liskeard"/>
                    <w:listEntry w:val="Newquay"/>
                    <w:listEntry w:val="Newton Abbot"/>
                    <w:listEntry w:val="Penryn"/>
                    <w:listEntry w:val="Penzance"/>
                    <w:listEntry w:val="Plymouth"/>
                    <w:listEntry w:val="Redruth"/>
                    <w:listEntry w:val="St Austell"/>
                    <w:listEntry w:val="Tiverton"/>
                    <w:listEntry w:val="Totnes"/>
                    <w:listEntry w:val="Truro"/>
                    <w:listEntry w:val="Torquay"/>
                  </w:ddList>
                </w:ffData>
              </w:fldChar>
            </w:r>
            <w:r>
              <w:rPr>
                <w:rFonts w:cs="Arial" w:ascii="Arial" w:hAnsi="Arial"/>
              </w:rPr>
              <w:instrText xml:space="preserve"> FORMDROPDOWN </w:instrText>
            </w:r>
            <w:r>
              <w:rPr>
                <w:rFonts w:cs="Arial" w:ascii="Arial" w:hAnsi="Arial"/>
              </w:rPr>
              <w:fldChar w:fldCharType="separate"/>
            </w:r>
            <w:bookmarkStart w:id="34" w:name="__Fieldmark__22_1570238068"/>
            <w:bookmarkStart w:id="35" w:name="__Fieldmark__22_1570238068"/>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1570238068"/>
                  <w:enabled/>
                  <w:ddList>
                    <w:result w:val="0"/>
                    <w:listEntry w:val="Please select"/>
                    <w:listEntry w:val="Barnstaple"/>
                    <w:listEntry w:val="Bideford"/>
                    <w:listEntry w:val="Bodmin"/>
                    <w:listEntry w:val="Brixham"/>
                    <w:listEntry w:val="Bude"/>
                    <w:listEntry w:val="Derriford"/>
                    <w:listEntry w:val="Devonport"/>
                    <w:listEntry w:val="Exeter"/>
                    <w:listEntry w:val="Helston"/>
                    <w:listEntry w:val="Honiton"/>
                    <w:listEntry w:val="Launceston"/>
                    <w:listEntry w:val="Liskeard"/>
                    <w:listEntry w:val="Newquay"/>
                    <w:listEntry w:val="Newton Abbot"/>
                    <w:listEntry w:val="Penryn"/>
                    <w:listEntry w:val="Penzance"/>
                    <w:listEntry w:val="Plymouth"/>
                    <w:listEntry w:val="Redruth"/>
                    <w:listEntry w:val="St Austell"/>
                    <w:listEntry w:val="Tiverton"/>
                    <w:listEntry w:val="Totnes"/>
                    <w:listEntry w:val="Truro"/>
                    <w:listEntry w:val="Torquay"/>
                  </w:ddList>
                </w:ffData>
              </w:fldChar>
            </w:r>
            <w:r>
              <w:rPr>
                <w:rFonts w:cs="Arial" w:ascii="Arial" w:hAnsi="Arial"/>
              </w:rPr>
              <w:instrText xml:space="preserve"> FORMDROPDOWN </w:instrText>
            </w:r>
            <w:r>
              <w:rPr>
                <w:rFonts w:cs="Arial" w:ascii="Arial" w:hAnsi="Arial"/>
              </w:rPr>
              <w:fldChar w:fldCharType="separate"/>
            </w:r>
            <w:bookmarkStart w:id="36" w:name="__Fieldmark__23_1570238068"/>
            <w:bookmarkStart w:id="37" w:name="__Fieldmark__23_1570238068"/>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1570238068"/>
                  <w:enabled/>
                  <w:ddList>
                    <w:result w:val="0"/>
                    <w:listEntry w:val="Please select"/>
                    <w:listEntry w:val="Barnstaple"/>
                    <w:listEntry w:val="Bideford"/>
                    <w:listEntry w:val="Bodmin"/>
                    <w:listEntry w:val="Brixham"/>
                    <w:listEntry w:val="Bude"/>
                    <w:listEntry w:val="Derriford"/>
                    <w:listEntry w:val="Devonport"/>
                    <w:listEntry w:val="Exeter"/>
                    <w:listEntry w:val="Helston"/>
                    <w:listEntry w:val="Honiton"/>
                    <w:listEntry w:val="Launceston"/>
                    <w:listEntry w:val="Liskeard"/>
                    <w:listEntry w:val="Newquay"/>
                    <w:listEntry w:val="Newton Abbot"/>
                    <w:listEntry w:val="Penryn"/>
                    <w:listEntry w:val="Penzance"/>
                    <w:listEntry w:val="Plymouth"/>
                    <w:listEntry w:val="Redruth"/>
                    <w:listEntry w:val="St Austell"/>
                    <w:listEntry w:val="Tiverton"/>
                    <w:listEntry w:val="Totnes"/>
                    <w:listEntry w:val="Truro"/>
                    <w:listEntry w:val="Torquay"/>
                  </w:ddList>
                </w:ffData>
              </w:fldChar>
            </w:r>
            <w:r>
              <w:rPr>
                <w:rFonts w:cs="Arial" w:ascii="Arial" w:hAnsi="Arial"/>
              </w:rPr>
              <w:instrText xml:space="preserve"> FORMDROPDOWN </w:instrText>
            </w:r>
            <w:r>
              <w:rPr>
                <w:rFonts w:cs="Arial" w:ascii="Arial" w:hAnsi="Arial"/>
              </w:rPr>
              <w:fldChar w:fldCharType="separate"/>
            </w:r>
            <w:bookmarkStart w:id="38" w:name="__Fieldmark__24_1570238068"/>
            <w:bookmarkStart w:id="39" w:name="__Fieldmark__24_1570238068"/>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1570238068"/>
                  <w:enabled/>
                  <w:ddList>
                    <w:result w:val="0"/>
                    <w:listEntry w:val="Please select"/>
                    <w:listEntry w:val="Barnstaple"/>
                    <w:listEntry w:val="Bideford"/>
                    <w:listEntry w:val="Bodmin"/>
                    <w:listEntry w:val="Brixham"/>
                    <w:listEntry w:val="Bude"/>
                    <w:listEntry w:val="Derriford"/>
                    <w:listEntry w:val="Devonport"/>
                    <w:listEntry w:val="Exeter"/>
                    <w:listEntry w:val="Helston"/>
                    <w:listEntry w:val="Honiton"/>
                    <w:listEntry w:val="Launceston"/>
                    <w:listEntry w:val="Liskeard"/>
                    <w:listEntry w:val="Newquay"/>
                    <w:listEntry w:val="Newton Abbot"/>
                    <w:listEntry w:val="Penryn"/>
                    <w:listEntry w:val="Penzance"/>
                    <w:listEntry w:val="Plymouth"/>
                    <w:listEntry w:val="Redruth"/>
                    <w:listEntry w:val="St Austell"/>
                    <w:listEntry w:val="Tiverton"/>
                    <w:listEntry w:val="Totnes"/>
                    <w:listEntry w:val="Truro"/>
                    <w:listEntry w:val="Torquay"/>
                  </w:ddList>
                </w:ffData>
              </w:fldChar>
            </w:r>
            <w:r>
              <w:rPr>
                <w:rFonts w:cs="Arial" w:ascii="Arial" w:hAnsi="Arial"/>
              </w:rPr>
              <w:instrText xml:space="preserve"> FORMDROPDOWN </w:instrText>
            </w:r>
            <w:r>
              <w:rPr>
                <w:rFonts w:cs="Arial" w:ascii="Arial" w:hAnsi="Arial"/>
              </w:rPr>
              <w:fldChar w:fldCharType="separate"/>
            </w:r>
            <w:bookmarkStart w:id="40" w:name="__Fieldmark__25_1570238068"/>
            <w:bookmarkStart w:id="41" w:name="__Fieldmark__25_1570238068"/>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1570238068"/>
                  <w:enabled/>
                  <w:ddList>
                    <w:result w:val="0"/>
                    <w:listEntry w:val="Please select"/>
                    <w:listEntry w:val="Barnstaple"/>
                    <w:listEntry w:val="Bideford"/>
                    <w:listEntry w:val="Bodmin"/>
                    <w:listEntry w:val="Brixham"/>
                    <w:listEntry w:val="Bude"/>
                    <w:listEntry w:val="Derriford"/>
                    <w:listEntry w:val="Devonport"/>
                    <w:listEntry w:val="Exeter"/>
                    <w:listEntry w:val="Helston"/>
                    <w:listEntry w:val="Honiton"/>
                    <w:listEntry w:val="Launceston"/>
                    <w:listEntry w:val="Liskeard"/>
                    <w:listEntry w:val="Newquay"/>
                    <w:listEntry w:val="Newton Abbot"/>
                    <w:listEntry w:val="Penryn"/>
                    <w:listEntry w:val="Penzance"/>
                    <w:listEntry w:val="Plymouth"/>
                    <w:listEntry w:val="Redruth"/>
                    <w:listEntry w:val="St Austell"/>
                    <w:listEntry w:val="Tiverton"/>
                    <w:listEntry w:val="Totnes"/>
                    <w:listEntry w:val="Truro"/>
                    <w:listEntry w:val="Torquay"/>
                  </w:ddList>
                </w:ffData>
              </w:fldChar>
            </w:r>
            <w:r>
              <w:rPr>
                <w:rFonts w:cs="Arial" w:ascii="Arial" w:hAnsi="Arial"/>
              </w:rPr>
              <w:instrText xml:space="preserve"> FORMDROPDOWN </w:instrText>
            </w:r>
            <w:r>
              <w:rPr>
                <w:rFonts w:cs="Arial" w:ascii="Arial" w:hAnsi="Arial"/>
              </w:rPr>
              <w:fldChar w:fldCharType="separate"/>
            </w:r>
            <w:bookmarkStart w:id="42" w:name="__Fieldmark__26_1570238068"/>
            <w:bookmarkStart w:id="43" w:name="__Fieldmark__26_1570238068"/>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Devon and Cornwal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31:00Z</dcterms:created>
  <dc:creator>Authorised User</dc:creator>
  <dc:description/>
  <cp:keywords/>
  <dc:language>en-US</dc:language>
  <cp:lastModifiedBy>69274244</cp:lastModifiedBy>
  <cp:lastPrinted>2009-10-09T10:35:00Z</cp:lastPrinted>
  <dcterms:modified xsi:type="dcterms:W3CDTF">2012-01-09T13:34:00Z</dcterms:modified>
  <cp:revision>5</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162838</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