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892543749"/>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892543749"/>
            <w:bookmarkStart w:id="1" w:name="__Fieldmark__3_1892543749"/>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892543749"/>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892543749"/>
            <w:bookmarkStart w:id="3" w:name="__Fieldmark__5_1892543749"/>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4" w:name="__Fieldmark__7_1892543749"/>
            <w:bookmarkStart w:id="5" w:name="__Fieldmark__7_1892543749"/>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892543749"/>
                  <w:enabled/>
                  <w:ddList>
                    <w:result w:val="0"/>
                    <w:listEntry w:val="Please select"/>
                    <w:listEntry w:val="Any other location not selected"/>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6" w:name="__Fieldmark__8_1892543749"/>
            <w:bookmarkStart w:id="7" w:name="__Fieldmark__8_1892543749"/>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8" w:name="__Fieldmark__9_1892543749"/>
            <w:bookmarkStart w:id="9" w:name="__Fieldmark__9_1892543749"/>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10" w:name="__Fieldmark__10_1892543749"/>
            <w:bookmarkStart w:id="11" w:name="__Fieldmark__10_1892543749"/>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12" w:name="__Fieldmark__11_1892543749"/>
            <w:bookmarkStart w:id="13" w:name="__Fieldmark__11_1892543749"/>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14" w:name="__Fieldmark__12_1892543749"/>
            <w:bookmarkStart w:id="15" w:name="__Fieldmark__12_1892543749"/>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16" w:name="__Fieldmark__13_1892543749"/>
            <w:bookmarkStart w:id="17" w:name="__Fieldmark__13_1892543749"/>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18" w:name="__Fieldmark__14_1892543749"/>
            <w:bookmarkStart w:id="19" w:name="__Fieldmark__14_1892543749"/>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20" w:name="__Fieldmark__15_1892543749"/>
            <w:bookmarkStart w:id="21" w:name="__Fieldmark__15_1892543749"/>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22" w:name="__Fieldmark__16_1892543749"/>
            <w:bookmarkStart w:id="23" w:name="__Fieldmark__16_1892543749"/>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24" w:name="__Fieldmark__17_1892543749"/>
            <w:bookmarkStart w:id="25" w:name="__Fieldmark__17_1892543749"/>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26" w:name="__Fieldmark__18_1892543749"/>
            <w:bookmarkStart w:id="27" w:name="__Fieldmark__18_1892543749"/>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28" w:name="__Fieldmark__19_1892543749"/>
            <w:bookmarkStart w:id="29" w:name="__Fieldmark__19_1892543749"/>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30" w:name="__Fieldmark__20_1892543749"/>
            <w:bookmarkStart w:id="31" w:name="__Fieldmark__20_1892543749"/>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32" w:name="__Fieldmark__21_1892543749"/>
            <w:bookmarkStart w:id="33" w:name="__Fieldmark__21_1892543749"/>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34" w:name="__Fieldmark__22_1892543749"/>
            <w:bookmarkStart w:id="35" w:name="__Fieldmark__22_1892543749"/>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36" w:name="__Fieldmark__23_1892543749"/>
            <w:bookmarkStart w:id="37" w:name="__Fieldmark__23_1892543749"/>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38" w:name="__Fieldmark__24_1892543749"/>
            <w:bookmarkStart w:id="39" w:name="__Fieldmark__24_1892543749"/>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40" w:name="__Fieldmark__25_1892543749"/>
            <w:bookmarkStart w:id="41" w:name="__Fieldmark__25_1892543749"/>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892543749"/>
                  <w:enabled/>
                  <w:ddList>
                    <w:result w:val="0"/>
                    <w:listEntry w:val="Please select"/>
                    <w:listEntry w:val="Bedford"/>
                    <w:listEntry w:val="Biggleswade"/>
                    <w:listEntry w:val="Borehamwood "/>
                    <w:listEntry w:val="Dunstable"/>
                    <w:listEntry w:val="Hatfield"/>
                    <w:listEntry w:val="Hemel Hempstead"/>
                    <w:listEntry w:val="Hertford"/>
                    <w:listEntry w:val="Leighton Buzzard"/>
                    <w:listEntry w:val="Letchworth"/>
                    <w:listEntry w:val="Luton"/>
                    <w:listEntry w:val="Old Hatfield"/>
                    <w:listEntry w:val="St Albans"/>
                    <w:listEntry w:val="Stevenage"/>
                    <w:listEntry w:val="Waltham Cross"/>
                    <w:listEntry w:val="Watford"/>
                  </w:ddList>
                </w:ffData>
              </w:fldChar>
            </w:r>
            <w:r>
              <w:rPr>
                <w:rFonts w:cs="Arial" w:ascii="Arial" w:hAnsi="Arial"/>
              </w:rPr>
              <w:instrText xml:space="preserve"> FORMDROPDOWN </w:instrText>
            </w:r>
            <w:r>
              <w:rPr>
                <w:rFonts w:cs="Arial" w:ascii="Arial" w:hAnsi="Arial"/>
              </w:rPr>
              <w:fldChar w:fldCharType="separate"/>
            </w:r>
            <w:bookmarkStart w:id="42" w:name="__Fieldmark__26_1892543749"/>
            <w:bookmarkStart w:id="43" w:name="__Fieldmark__26_1892543749"/>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Bedfordshire and Hertford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19:00Z</dcterms:created>
  <dc:creator>Authorised User</dc:creator>
  <dc:description/>
  <cp:keywords/>
  <dc:language>en-US</dc:language>
  <cp:lastModifiedBy>69274244</cp:lastModifiedBy>
  <cp:lastPrinted>2009-10-09T10:35:00Z</cp:lastPrinted>
  <dcterms:modified xsi:type="dcterms:W3CDTF">2012-01-09T12:03:00Z</dcterms:modified>
  <cp:revision>7</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0981</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